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316265940A1C14D70A078128E7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16265940A1C14D70A078128E7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Ow5Zu9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b7ms7Dlm73npLzmlofljJbliJvmhI/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nmb7ms7Dlm73npLzigJ3vvInmiJDnq4vkuo4yMDEy5bm077yM5pi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Ow5oqV6LWE5o6n6IKh6ZuG5Zui5pyJ6ZmQ5YWs5Y+477yI5Lul5LiL566A56ew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uG5Zui4oCd77yJ55qE5o6n6IKh5a2Q5YWs5Y+444CCPC9wPjxwPueZvuazsOmbh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Un+S6p+WKoOW3peOAgeaJueWPkemUgOWUruOAgeaWh+WMluWFuOiXj+OAge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S6juS4gOS9k+eahOWkp+Wei+m7hOmHkeePoOWunemmlumlsOS8geS4mu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Un+S6p+m7hOmHkemmlumlsOOAgei0temHkeWxnuekvOWTgeiDveWKm+i2hei/hzI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S+neaJmOeZvuazsOmbhuWboueahOW3peiJuuaKgOacr+WSjO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ato+WcqOS6jui0temHkeWxnumdnuS8oOe7n+a4oOmBk+eahO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3sumAkOa4kOW9ouaIkOS6hueLrOWFt+eJueiJsueahOmTtuS8geWQiOS9n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jOaXtu+8jOWFrOWPuOaVtOWQiOWbveWGheW3peiJuue+juacr+Wkp+W4i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Wh+WMlum7hOmHke+8jOW8mOaJrOS4reWNjuaWh+WMlu+8jOe7j+mTtuihjOW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6v+eahOi0temHkeWxnuS6p+WTgeW3sui+vjcwMOS9measvuOAgjwvcD48cD7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nmb7ms7Dlm73npLzlhYjlkI7kuI7njovmoJHmlofjgIHnqIv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vKDmmKXmupDnrYnlt6Xoibrnvo7mnK/lpKfluIjlu7rnq4vlkIjkvZzlhbPns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nKjlm73lrrbigJzmlofljJblhbTlm73igJ3miJjnlaXlkozlpKflipv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vKDnu5/mlofljJbnmoTog4zmma/kuIvvvIznmb7ms7Dlm73npLzlj5HmjKXlt6Xoib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kvJjlir/vvIzmiJDlip/noJTlj5HkuobigJzlrrbpo47igJ3ns7vliJ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joDotbfigJzmoJHnq4voia/lpb3lrrbpo47igJ3nmoTng63mva7vvJvmm7TmnI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gq7npajjgIrpu4TmsLjnjonph5HnjLTnuqLljIXjgIvliJvpgKA25Lq/55qE6ZSA5ZS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yV6LW35YWo5Zu95a+555Sf6IKW6YKu56Wo5paH5YyW55qE6YeN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zsOWbveekvOi/mOS4uumTtuihjOa4oOmBk+WuouaIt+WPiuS8geS4m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W/g+eahOS4k+WxnuiuouWItuacjeWKoe+8jOe0r+iuoeWQiOS9nOS4quaAp+iuo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+vuS4iueZvuasvuOAgjwvcD48cD7nmb7ms7Dlm73npLznp4nmib/igJ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m73npLzkurrnianotKjlkoznsr7npZ7lubjnpo/nmoTlkIzml7bvvIzlgZr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t7XooYzogIXkuI7kvKDmkq3ogIXigJ3nmoTnu4/okKXnkIblv7XvvIzmj5Dl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mhJ/mganjgIHmi7zmkI/liJvmlrDjgIHliKnku5blhbHotaL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nKznnYDigJzkvKDmib/nsr7muZvlt6XoibrvvIzkvKDmkq3pu4Tph5H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iJvpgKDku7flgLzigJ3nmoTkvIHkuJrkvb/lkb3vvIzku6Xpq5jl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jgIHmnoHoh7TnmoTlk4HotKjlkozng63mg4XnmoTmgIHluqbnnJ/or5rln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LmiLfjgII8L3A+PHA+5Zyo5pyq5p2l77yM55m+5rOw5Zu956S85bCG5Lul4oC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oiY55Wl44CB6LWE5pys6L+Q6JCl5oiY55Wl44CB6L+Q6JCl5oiY55Wl44CB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Y55Wl4oCd5Li65a+85ZCR77yM5Lul5ZOB6LSo5pWI55uK5Li65qC55pys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g6YGT5rex6ICV77yM56ev5p6B5omT6YCg5paH5YyW6buE6YeR54m56Imy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+Q5Y2H5Lqn5ZOB44CB5pyN5Yqh5qC45b+D56ue5LqJ5Yqb77yM5a6e546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7ut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LTQyMTY5OS5odG1sIj5odHRwczovL2RxY20ubmV0L3dlbmFuL2J0Z2wtNDIxNj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16265940A1C14D70A078128E7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