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C9454C8130A3D8CBE8F5793231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C9454C8130A3D8CBE8F5793231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SQT1VS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Zeo5biC5qyn6ZSQ5pm66IO956eR5oqA5pyJ6ZmQ5YWs5Y+45Z2Q6JC95Lq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Gf6Zeo5biC77yM5YWs5Y+45LiT5rOo56CU5Y+R44CB5Yi26YCg5ZKM6ZSA5ZSu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Sf5bqU6b6Z5aS057uZ55qC5Zmo44CB6ZuG5oiQ5byP5oSf5bqU6b6Z5aS05bmy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bqU6b6Z5aS05byP57uZ55qC5Zmo44CB5oSf5bqU5rC06b6Z5aS044CB5oSf5bq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y5rC05Zmo44CB5oSf5bqU6Lmy5Y6V5Yay5rC05Zmo44CB5pm66IO96ZWc5p+c562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o5Y2r5Lqn5ZOB77yM6Ie05Yqb5LqO5oiQ5Li65YWo55CD5pm66IO95Y6o5Y2r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LyY56eA5L6b5bqU5ZWG44CCPC9wPjxwPuasp+mUkOW3suiOt+W+l0lTTzk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Xlm73pmYXotKjph4/nrqHnkIbkvZPns7vorqTor4HvvIzlt7LlkIzlm73lhoX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jqjljavkvIHkuJrmt7HlhaXlkIjkvZzvvIzlkIzml7bov5jnp6/mnoHmi5PlsZ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vvIzkuqflk4Hov5zplIDoh7PmrKfmtLLjgIHnvo7mtLLjgIHkuJzljZfkup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uILlnLrjgILkvJjlvILnmoTlk4HotKjlkozotLTlv4PnmoTmnI3liqHvvIzkvb/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taLlvpfotormnaXotorlpJrlrqLmiLfnmoTorqTlj6/jgII8L3A+PHA+5qyn6ZSQ5bCG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ZSQ5oSP5Yib5paw77yM5pm65Lqr5pyq5p2l4oCd55qE5LyB5Lia5L+h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c5LiT5rOo5pm66IO977yM6LS05b+D5pyN5Yqh4oCd55qE5LyB5Lia57K+56W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pu05pm66IO944CB546v5L+d44CB5pe25bCa44CB5LyY6LSo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o5Y2r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nktNDk0MTc0Lmh0bWwiPmh0dHBzOi8vZHFjbS5uZXQvd2VuYW4vb3JvdXJ5LTQ5NDE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C9454C8130A3D8CBE8F5793231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