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EEC843FA241654222F08C0440D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EC843FA241654222F08C0440D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K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nsr7pgqbmnLrmorDmnInpmZDlhazlj7jmmK/kuK3lm73kuJPkuJr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miZjovablj5HliqjmnLrlh7jova7ovbTliLbpgKDllYbjgIL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J3nu7jkuYvot6/nmoTotbfngrnigJTigJTnpo/lu7rnnIHnpo/lt57mlrDljL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ipXotYTljLrvvIzot53nprvnpo/lt57lm73pmYXmnLrlnLo0NUtN44CB56aP5be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NjBLTeOAgemrmOmTgei9puermTEzS03vvIzmsLTjgIHpmYbjgIHnqbrkuqTpgJr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r/mjbfjgILoh6oxOTk55bm05oiQ56uL5Lul5p2l77yM57K+6YKm5py65qKw5LiT5Li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e46L2u6L206aKG5Z+f77yM5YWI5ZCO6YCa6L+HSVNPOTAwMeOAgVRTMTY5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qLPlgaXnu4/okKXjgIHlnZrmjIHnoJTlj5HjgIHlvIDmlL7lkIjkvZ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iJDnhp/nmoTnoJTlj5Hlm6LpmJ/jgIHkuJPkuJrnmoTmlbDmjqf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mo4DpqozkvZPns7vvvIzmj5Dkvpvku47mr5vlna/pk7jpgKDliLDmi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qDlt6XnmoTkuIDnq5nlvI/mnI3liqHvvIzku47moLnmnKzkuIrmiormjqf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uqTotKfmnJ/jgII8L3A+PHA+57K+6YKm5q+P5bm05o+Q5L6bNDDkuIflpZf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va7ovbTlkowxODDkuIflpZfmkanmiZjovablh7jova7ovbTvvIzkuJrliqHpgY3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lj4rkuJzljZfkuprlnLDljLrvvIzkuLrlub/lpKflrqLmiLfmj5Dkv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lipvnmoT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iangtNDI0MzY3Lmh0bWwiPmh0dHBzOi8vZHFjbS5uZXQvd2VuYW4vamJqeC00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EC843FA241654222F08C0440D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