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B739D262932655978057E80B40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B739D262932655978057E80B40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h5LiH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7blronoja/kuJrliY3ouqvkuLrkuK3ms5XlpKfoja/miL/vvIznlLHkuIrmtb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p7kuJrlrrbpu4TmpZrkuZ3lhYjnlJ/kuo7kuIDlhavkuZ1P5bm05Yib5bu6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oCc6Im+572X6KGl6ISR5rGB4oCd44CB5ZWG5qCH4oCc5ZCJ56Wl5LiH5bm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2h5YWo5Lit5Zu95Lul5Y+K5Lic5Y2X5Lqa44CC6buE5qWa5Lmd5Lqy5omL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754mI4oCc5ZCJ56Wl5LiH5bm04oCd5ZWG5qCH77yM5YW25a+T5oSP4oCc5rCR5L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J56Wl77yM5Z+65Lia5LiH5bm05bi46Z2S4oCd5L2c5Li65oiR5Lus5YWs5Y+4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u257ut6Iez5LuK44CCPC9wPjxwPuS8geS4muenieaJv+S6huWIm+Wni+S6uuWFq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awkeS8l+WBpeW6t+S6i+S4mueahOeyvuelnu+8jOi/veaxguWTgei0qO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6p+WTgeeahOWIm+aWsOOAgeWhkemAoOWTgeeJjOeahOaXoOmZkOS7t+WAvO+8jOaV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e7j+S5heiAjOmVv+ebm++8jOS7peiHs+S7iuaXpeOAguWFrOWPuOebruWJje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mbhueglOWPkeOAgeWItumAoOOAgemUgOWUruWSjOaKlei1hO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iNr+S4mumbhuWbouWFrOWPuOOAgjwvcD48cD7kuIrmtbflu7blronljLvoja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JrliqHljIXmi6zoja/lk4HliLbliYLjgIHljp/mlpnoja/jgIHljLvnlpflmajmor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lkozplIDllK7vvIzpgJrov4fliIbluIPlnKjkuIrmtbf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msZ/oi4/jgIHlub/kuJznrYnlnLDnmoTlt6XljoLku6Xlj4rlhajlm73mgKf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u5zplIDllK7oh6rkuLvliLbpgKDkuqflk4Hlubbku6PnkIbplIDllK7lm73lho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kvIHkuJrnmoTph43opoHkuqflk4HjgILlhazlj7joh6rlu7rnmoTokKXplI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IDllK7poobln5/mtrXnm5bljLvpmaLjgIFPVEPnrYnnu4jnq6/luILlnLr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rKzkuInnu4jnq6/nmoTkvIHkuJrkuYvkuIDvvIzmiJDlip/loZHpgKDkuob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ja/nmoTokKXplIDmqKHlvI/jgILpm4blm6LkuIvlsZ7ljLvnlpflmajmorDlhazlj7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m73lpJbljLvnlpflmajmorDkuqflk4HnmoTnu4/plIDlkoznjrDku6PnianmtYH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67liY3mraPlnKjlvJXov5vjgIHnoJTlj5HlpJrpobnkuqflk4H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kuoblrozmlbTnmoTlj5HlsZXmiJjnlaXop4TliJ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3LTY2NzI5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3LTY2NzI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B739D262932655978057E80B40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