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9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0D97D90BB8F19DE2B03FFE0DB1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0D97D90BB8F19DE2B03FFE0DB1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6Ziz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npsoHnsq7pnaLnsonmnInpmZDlhazlj7jmmK/ku6XpnaLnsonliqDlt6XkuLrkuL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u4/okKXkuLrkuIDkvZPnmoTlm73mnInnsq7po5/liqDlt6XkvIHkuJr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mLPljr/kuJznlo/plYfvvIznjrDmnInotYTkuqcxLjjkur/lhYPvvIzlnKjogYzlkZj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rrjgII8L3A+PHA+5YWs5Y+457Sn57Sn5Zu057uV4oCc5omp6KeE6LCD5LyY6ZO4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L5rGC5Y+R5bGV5oOg5rCR55Sf4oCd55qE5bel5L2c5oCd6Lev77yM5bu25Ly4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p2h77yM5Z+56IKy5biC5Zy65Li75L2T77yM5ouT5bGV5pyN5Yqh6aKG5Z+f6YCQ5q2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57qv55qE6Z2i57KJ5Yqg5bel5LyB5Lia5Y+R5bGV5oiQ5Li65Lul57Ku5rK5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aSQ6aWu5pyN5Yqh44CB5LuT5YKo54mp5rWB44CB5Lqn5ZOB6YWN6YCB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7Ku6aOf5LyB5Lia44CC6bKB57Ku5YWs5Y+45oul5pyJ77ya5pel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NTAw5ZCo562J57qn57KJ55Sf5Lqn57q/5LiA5p2h44CB5pel5Yqg5bel6Z2i5p2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lJ/kuqfnur/kuKTmnaHjgIHml6XliqDlt6XpnaLlj7YxMuWQqOeUn+S6p+e6v+S4gO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tumYs+mmkuWktOeUn+S6p+e6v+S4pOadoeOAgTjkuIflkKjnsq7po5/ku5Plgqjlup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n7Pno6jpnaLnsonliqDlt6XjgIHmmbbpmLPphY3pgIHkuK3lv4PjgIHmmbbpmL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oXluIIxMuWutuOAgeaZtumYs+mUgOWUrue9keeCuTE1MOWutuOAgeaZtumYs+aXqemk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reW/g+S4gOWkhOOAgeaZtumYs+aXqemkkOmUgOWUruS6rTEy5Liq44CB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44CB5bCP56Oo6aaZ5rK544CB5pm26Ziz5pS+5b+D6LGG6Iq944CB5p2C57Ku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6ZSA5ZSu562J6aG555uu44CCPC9wPjxwPuS4uuWPkeaMpeS6p+S4muiBmumbh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rOWPuOWunuaWveS6huKAnOWIm+aWsOi9rOWei+OAgeS6p+S4muWNh+e6p+KA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+8jDIwMTTlubTlu7rorr7lroHpmLPljr/nsq7po5/njrDku6PnianmtY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6XnqoHmmL7kuqfkuJrljJbjgIHlpJrlhYPljJbjgIHpm4blm6LljJb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upTjgILor6Xlm63ljLrmgLvmipXotYQ4LjE55Lq/5YWD77yM5Y2g5ZywMzAw5Lq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TM0Njgw5bmz5pa557Gz44CC55uu5YmN77yM5YWs5Y+45bu66K6+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QqOeyrumjn+S7k+W6k+W3sue7j+aKleWFpeS9v+eUqO+8jOWPluW+l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aViOebiuOAgumhueebruWFqOmDqOW7uuaIkOWQju+8jOWwhuW9ouaIkOeyr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OAgeWKoOW3peOAgei0uOaYk+WSjOeglOWPkeS4uuS4gOS9k+eahOeyrumjn+mbhuWb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vueS/g+i/m+WugemYs+WOv+S5g+iHs+azsOWuieW4gueahOeyrumjn+eJq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S6p+S4muWQkeeOsOS7o+WMluOAgeS/oeaBr+WMluOAgeS4k+S4muWMluWPke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nr+aegeS9nOeU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NjcwNzA3Lmh0bWwiPmh0dHBzOi8vZHFjbS5uZXQvd2VuYW4vanktNjcwNzA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0D97D90BB8F19DE2B03FFE0DB1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