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36E1066238CC9E0F8DF9D3B71A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36E1066238CC9E0F8DF9D3B71A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pe6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kuYXml7rmsb3ovabphY3ku7bliLbpgKD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YXml7rlhazlj7jigJ3vvInmmK/kuIDlrrbpm4borr7orqHjgI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msb3ovabliLbliqjpm7bphY3ku7bnlJ/kuq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lhazlj7jmiJDnq4vkuo4yMDE05bm0NOaciO+8jCDnu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ku6PnoIHvvIjnqI7lj7fvvInvvJo5MTM2MDUwNDA5NzE0NDM4NDbvvIzms6jlho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nLDlnYDvvJrmlrDkvZnpq5jmlrDljLrpkqLpk4HkuqfkuJrlm63vvIjljZfmupDot68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jOWNoOWcsOmdouenrzI0OOS6qe+8jOazqOWGjOi1hOmHkSA1MDAwIOS4h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azleWumuS7o+ihqOS6uu+8muael+ahguael++8m+S4u+imgee7j+iQp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m8k+OAgei9ruavguOAgeWIuei9puebmOOAgeWHj+mAn+WZqOWjs+etie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h4fnlKjlvrflm71LV+WFqOiHquWKqOmdmeWOi+Wei+axvei9p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uOmAoOeUn+S6p+e6v+WPiuWFqOiHquWKqOaVsOaOp+iuvuWkh++8jOaYr+S4gOWut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hOaooeWMluOAgeeOsOS7o+WMluOAgeS4k+S4muWMlueahOaZuuiDveWItumAo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aLpeacieWRmOW3pTIxMOS9meWQje+8jOWFtuS4reaKgOacr+S6uuWRmOaAu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IsDQ15ZCN77yM6auY57qn6IGM56ewMuWQje+8jOS4ree6p+iBjOensDEw5ZCN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6auY5qCh5b2i5oiQ5LqG57Sn5a+G55qE5Lqn5a2m56CU5ZCI5L2c77yM5rOo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ZKM6L+Q55So77yM5bm25ZyoMTjlubTmiJDnq4vkuobluILnuqf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K3lv4PjgILnm67liY3lhazlj7jlt7Lmi6XmnInkuKTpobn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wxOOmhueWunueUqOaWsOWei+S4k+WIqe+8jOi/mOaciTbpobnlj5HmmI7kuJPliK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HmoLjkuK3vvIznp5HmioDmiJDmnpzovazljJbkuoYxN+mhu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gJzlm73pmYXlm73lhoXkuKTlpKfluILlnLrlubbph43igJ3kvZzkuLrplb/ov5z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ozph43opoHnu4/okKXnm67moIfvvIzoh7Tlipvkuo7igJznq4votrPlm73lh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tbflpJbigJ3kuKTlpKfluILlnLrjgILpgJrov4fnn63nn63lh6DlubTnmoT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lkozlrqLmiLfluILlnLrpqozor4HvvIznm67liY3lhazlj7jkuqflk4Hlt7L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yNuS4quecgeS7veWfjuW4gu+8jOW5tuS4juS4reWbvemHjeaxveOAgemZleaxveax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6jOaxveOAgemHjeW6hue6ouWyqeOAgeWxseS4nOm5j+e/lOOAgemdkuWym+mdkueJ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S4quaxvei9pumFjeWll+WOguWutuW9ouaIkOWQiOS9nOWFs+ezu+OAguS4juatp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S6p+WTgei/mOmhuuWIqeaJk+WFpemfqeWbveOAgeaEj+Wkp+WIq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a1t+WkluW4guWcuuOAgjwvcD48cD7lnKjmlL/lupzlj4rlub/lpKflrqLmiL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kuIvvvIzlubbnu5PlkIjkuK3lm73nu4/mtY7jgIHmsb3ovabphY3lpZf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vvIzlkIzml7bkuZ/kuLrkuobkvIHkuJrmnKrmnaXmnInmm7TliqDlub/pmJ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qbrpl7TvvIzlhazlj7jpq5jlsYLmnpzmlq3lhrPnrZbkuI7lpK7kvIHmjqfog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Tlub/kuJznnIHlpKnnjpHmjqfogqHpm4blm6Lov5vooYzlvLrlvLrogZTlkI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m4blm6Llhazlj7jvvIzlvaLmiJDkuqfkuJrpm4bnvqTjgILmlbTlkIjlkI7nmoTkuYX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oTorqHmipXotYQxMOS6v+WFg+S6uuawkeW4ge+8iOWOn+S4gOacn+W3suWujOaI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Klei1hDPkur/lhYPvvInvvIzmi5/lu7o05p2h5YWo6Ieq5Yqo6Z2Z5Y6L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DmnaHmmbrog73mlbDmjqfmnLrlmajkurrliqDlt6XnlJ/kuqfnur/jgILpobnnm6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J/lu7rorr7vvIznm67liY3kuIDmnJ/lt7Lkuo4yMDE15bm05bu65oiQ5oqV5Lqn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h5YiS5LqOMjAxOeW5tDEw5pyI5byA5bel5bu66K6+77yM5b6F5omA5pyJ6aG5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u65oiQ5oqV5Lqn5ZCO77yM5Y+v5bm05Lqn5Yi25Yqo6byTMzAw5LiH5Lu244CB6L2u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iH5Lu244CB5Yi56L2m55uY562JODAw5LiH5Lu277yM5a6e546w6ZSA5ZSu5pS25YW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/lhYPvvIzliJvnqI7liKkxLjXkur/lhYPku6XkuI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3cnAtMTI3NDA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dycC0xMjc0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36E1066238CC9E0F8DF9D3B71A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