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ED56B35D12A830F3EF5B0D2070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ED56B35D12A830F3EF5B0D2070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WG56CU56m26Z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ljY7llYbmmbrogZTmlZnogrLnp5Hmio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pJrlubTmnaXkuIDnm7Tku47kuovmlZnogrLln7norq3nmoT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lnZrmjIHigJzkvKDmkq3llYbpgZPmmbrmhafjgIHlkK/ov6rnu4/okKXmgJ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vog73kuK3lsI/kvIHkuJrjgIHliqnlipvovazlnovljYfnuqfjgIHpk77mjqX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HliqDpgJ/kuqfkuJrliJvmlrDjgIHmjqjliqjnu4/mtY7lj5HlsZX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luK7liqnkvIHkuJrop6PlhrPlrp7pmYXpl67popjkuLrlr7zlkJHvvIznu4/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PkeWxle+8jOeOsOW3suW9ouaIkOKAnOWVhuWtpivlubPlj7Ar6LWE5pys4oCd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ih5byP5ZKM55Sf5oCB57O757uf77yM5b2i5oiQ5Lul6Kej5Yaz5LyB5Lia5a6e6Zm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65a6X5peo55qE5LiA56uZ5byP5Lit5bCP5LyB5Lia5pyN5Yqh5bmz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WVhuaZuuiBlOWboumYn+S6jjIwMDTlubTov5vlhaXln7norq3lj4rlkqjor6L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hYjlkI7kuI7ljY7kuK3np5HmioDlpKflrabjgIHmrabmsYnlpKflrabjgIHlsb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lpKnmtKXlpKflrabjgIHljJfkuqzlpKflrabnrYnlkIjkvZzlip7lrabjgII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iHs+S7iuWFseiuoeW8gOWKnumrmOWxguWPiueJueiJsueglOS/ruePrTMwMOS9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reWxguWPiuS4k+mhueeglOS/ruePrTIwMOS9meacn++8jOWumuWItuWMlueglOS/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MOS9meacn++8jOKAnOWNjuWVhueyvuiLseW5tOS8muKAneOAgeKAnOWNjuS4reaAu+ij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RqOKAneetiemrmOerr+i0oue7j+ebm+S8mjEyMOS9measoe+8jOWfueWFu+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remrmOWxgueuoeeQhuiAhTXkuIfkvZnkurrvvIzlhbbkuK3okaPkuovplb/jgI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xNTAwMOS9meS6uuOAguWQjOaXtuS4jjE1MDDkvZnlrrbkvIHkuovkuJrljZXkvY3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nJ/lrprliLblkIjkvZzlhbPns7vvvIzkuLrlkITnsbvnu4Tnu4fmj5Dkvpv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7norq3lkozlkqjor6Lop6PlhrPmlrnmoYjvvJvov57nu63lpJrlubTkuK3moIf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vIDph4fotK3pobnnm67vvIzmmK/nnIHluILpg6jliIbmlL/lupzpg6jpl6j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qHnkIbkurrmiY3nmoTln7nlhbvkuLvpmLXlnLDkuYvkuIDjgII8L3A+PHA+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juWVhuaZuuiBlOS9nOS4uuS4u+imgeWPkei1t+aWue+8jOiBlOWQiOa1meaxn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reWxseWkp+WtpuOAgeWOpumXqOWkp+WtpuOAgeWNjuS4reenkeaKgOWkp+Wt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kp+WtpuOAgeWxseS4nOWkp+WtpuOAgeS4reWbveS6uuawkeWkp+WtpuOAgeWNl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Wbm+W3neWkp+WtpuOAgea5luWNl+Wkp+WtpuetiTMw5omAOTg1LzIxMemrmO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UOS4reW/g+WPkei1t+aIkOeri+S6huS4reWbvUVEUOaVmeiCsuiBlOebn++8j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+WbtOWGheWunueOsOS6humhueebruOAgeW4iOi1hOOAgeWtpuWRmOOAgei1hOa6k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eahOW5v+azm+WFseS6q+WSjOa3seWFpeS6kuWKqOOAguWNjuWVhueglOeptumZou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cqOWMl+S6rOOAgeWxseS4nOOAgeW5v+S4nOOAgeWkqea0peOAgeWbm+W3n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OAgeaxn+iLj+etieWcsOW4g+WxgOaIkOeri+WIhuW4g++8jOWunueOsOS7juWNj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+kOWwhOWFqOWbveeahOaImOeVpeaehOaDs+OAgjwvcD48cD7lhazlj7jlnKg1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B5Lia5a625qCh5Y+L5bmz5Y+w5Z+656GA5LiK77yM57uP6L+H5LiN5pat5o6i57S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+R6LW35oiQ56uL5Y2O5ZWG5qCh5Y+L5oC75Lya44CB5Y2O5Lit5LyB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44CB5qWa5ZWG6ZuG5Zui44CB5qWa5ZWG5LmL5a6244CB5rmW5YyX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yB5Lia6IGU5ZCI5Lya562J5LyB5Lia5a625bmz5Y+w57uE57uH77yM5YW2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5Y+L5Lya77yI566A56ew4oCc5Y2O5ZWG5Lya4oCd77yJ5LiL6K6+MTbkuKr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bvjgIHkvZPogrLlgaXlurfnsbvjgIHmlofljJbkvJHpl7LnsbvjgIHmhYjlloT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sbvliIbljY/kvJrvvIzlkIzml7bmlbTlkIgyMDDlpJrlrrbnrKzkuInmlrnmnI3liq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noTlu7rkuobku6XmnI3liqHkuK3lsI/kvIHkuJrlkITnsbvpnIDmsYLnmoTljY7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j4vlubPlj7Dns7vnu5/jgII8L3A+PHA+57O757uf5YaF5ZCE5p2/5Z2X5LmL6Ze05pe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us56uL77yM5Y+I5pyJ5py66IGU57O777yM5Zu057uV5LyB5Lia6ZyA5rGC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h5Y+L5LyB5Lia5o+Q5L6b6J6N6LWE5LiK5biC44CB5oqV6LWE55CG6LSi44C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Lq65omN5Zui6Zif44CB5ZOB54mM6JCl6ZSA44CB5oqA5pyv5Yib5paw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OV5Yqh44CB5YWs5YWz6aOO5o6n562J5pa56Z2i5ZCO57ut5rex5bqm5aKe5YC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LqG55+l6K+G44CB6LWE5rqQ44CB6LWE5pys44CB6LWE6YeR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2O5Lit5Zyw5Yy66aKH5pyJ5b2x5ZON55qE5Lit5bCP5LyB5Lia5Yqg6YC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c3lqeS03ODI2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zeWp5LTc4MjY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ED56B35D12A830F3EF5B0D2070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