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FBBD6A6496A14EF65D8E8F3B00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FBBD6A6496A14EF65D8E8F3B00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Fycm9j5Lyf55Ge5p+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lhajnkIPnn6XlkI3ovabnga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pvlupTllYbvvIzpm4bnoJTlj5Ev6ZSA5ZSuL+mHh+i0rS/nlJ/kuqcv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ZCI6LWE6L2m54Gv5LyB5Lia77yM5Li76KaB5Li65aSW6YOo6L2m6L6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O757uf5o+Q5L6b5a6a5Yi26K6+6K6h6Kej5Yaz5pa55qGI5ZKM5Yib5paw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iZveeEtuaIkOeri+S6jj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kuLpWYXJyb2MgTGlnaHRpbmcgU3lzdGVtc++8jOS9huaLpeaciei2h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eahOWklumDqOeFp+aYjuS4k+S4muefpeivhuOAguWcqDIwMTLlubTmiJDkuLog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6ZuG5Zui55qE5YWo6LWE5a6e5L2T5LmL5YmN77yM54Wn5piO5Lia5Yqh5LuO56aP54m5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s5Y+45oiQ56uL5Lyf5LiW6YCa5YWs5Y+45LmL5Yid5bCx5a2Y5Zyo5LqO5Lyf5L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aF6YOo44CC5Zyo5Yqg5YWl5Lyf5LiW6YCa5LmL5YmN77yM56aP54m55pS26LS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YWx5ZKM5Zu955qEQXV0b3BhbOW3peWOguS7peWcqOWFqOeQg+iMg+WbtOWGh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JqeWkp+WFtuWTgeeJjO+8jOS7luS7rOi/mOWcqOWiqOilv+WTpeiSmeeJuembt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utuWQjeS4ukNhcnBsYXN0aWPnmoTlt6XljoLjgILkvJ/kuJbpgJrku47npo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jqXmiYvkuoZBdXRvcGFsIOWSjENhcnBsYXN0aWPlt6XljoLvvIzlubblnKj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gqPmlLbotK3kuobkuIDlrrblkIjotYTkvIHkuJrjgILpmo/nnYBWYXJyb2P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YXJyb2PkuIDnm7Tkv53mjIHmlY/mjbflkozkuJPms6jjgILmgLvnmoTmnaXor7TvvIxW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u6fnu63kuLrmsb3ovabnhafmmI7mj5DkvpvkuIDmtYHnmoTorr7orqHlkozliLbpgK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VmFycm9jIExpZ2h0aW5nIFN5c3RlbXPmmK/kuIDlrrb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pvlupTllYbvvIzkuLrlpJbpg6jovabovobnhafmmI7ns7vnu5/mj5Dkvpv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p6PlhrPmlrnmoYjlkozliJvmlrDkuqflk4HlvIDlj5HjgILmgLvpg6jkvY3kuo7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oLnlt57mma7liKnojIXmlq/vvIzpgJrov4fpooblhYjnmoTlhajnkIPliLbpgKD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bnlYzkuIDmtYHnmoTnhafmmI7orr7lpIfjgILmj5DkvpvliJvmlrDnmoTlpJb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mmK9WYXJyb2PnmoTkvb/lkb3jgIJWYXJyb2PnmoTkuIDkupvlhbPplK7mioDmnK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nn6npmLXnga/jgIHoh6rpgILlupTov5zlhYnnga/vvIhBRELvvInjgIFMRUTn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lj5HlhYnkuozmnoHnrqHmiJZPTEVE5Lul5Y+K55S15a2Q5o6n5Yi25qih5Z2X44CC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piO57O757uf5Zyo5L2N5LqO5Lit5Zu944CB5o235YWL5YWx5ZKM5Zu9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KW/5ZOl44CB5pGp5rSb5ZOl44CB5Zyf6ICz5YW25ZKM6LaK5Y2X55qE5bel5Y6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oqA5pyv5Lit5b+D5ZKM6ZSA5ZSu5Yqe5LqL5aSE5Li65a6i5oi35o+Q5L6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YWo55CD5Lit5b+D5Li65p2l6Ieq5YyX576O44CB5qyn5rSy5ZKM5Lqa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6i5oi3576k5o+Q5L6b5pyN5Yqh44CCVmFycm9jIExpZ2h0aW5n55qE5YWo55C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O5LiW55WM5ZCE5Zyw55qE5rG96L2m5a6i5oi344CBT0VN5ZKM5L6b5bqU5ZW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pi+6JGX55qE5Y2P5ZCM5pWI5bq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2YXJyb2N3ci0xMDQ0NDkuaHRtbCI+aHR0cHM6Ly9kcWNtLm5ldC93ZW5h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b2N3ci0xMDQ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FBBD6A6496A14EF65D8E8F3B00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