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22:58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B3364ACB20C65456F6BD57F0AEA9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3364ACB20C65456F6BD57F0AEA9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R55+z6Zuo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pKnmtKXluILph5Hnn7Ppm6jnj6Dlrp3np5HmioDogqHku73mnInpmZDlhazlj7jvv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oDnp7Dph5Hnn7Ppm6jlhazlj7jvvInmmK/kuIDlrrbpm4bnj6Dlrp3orr7orqHjgIH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noJTlj5HjgIHplIDllK7jgIHlk4HniYzov5DokKXkuo7kuIDkvZPnmoTlpJrlhYP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nj6Dlrp3lhazlj7jjgILnu4/ov4fov5HkuozljYHlubTnmoTlj5HlsZXvvIzluIL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opobnm5blpKnmtKXjgIHmsrPljJfjgIHlsbHkuJzjgIHkuJzljJfnrYnlpJrku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g6YeR55+z6Zuo5YWs5Y+45Lul5Lyg5pKt54+g5a6d546J55+z5paH5YyW5Li65bey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eL57uI5oqK57K+5bel57uG5L2c5L2c5Li65LyB5Lia56uL6Laz5LmL5pys77yM5Yib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L2c5Li65LyB5Lia55Sf5ZG95Yqb5omA5Zyo77yb5bm25oqK5a+56aG+5a6i55qE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L2c5Li65LyB5Lia55qE57uI55Sf5L+h5p2h44CCPC9wPjxwPumSiOWvueS4jeWQj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Wxgue+pO+8jOmAguaXtuiwg+aVtOWPkeWxleaImOeVpe+8jOiejeWQiOmhvuWuou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Im+W7uuS6hue/sOael+iJuumbleOAgeeah+Wutue/oee/oOOAgUJPQk/kuInkuKr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gIIg57+w5p6X6Im66ZuVLS0tIOS8geS4muS4u+aJk+WTgeeJjO+8jOS6p+WTgembleeQo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edgOeah+WutuS8oOe7n+W3peiJuu+8jOavj+S7tuS6p+WTgeW3peiJuumDvemdnuW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ptu+8jOe6v+adoemDvemdnuW4uOa1geeVhe+8jOWKn+WKm+a3seWOmu+8jOWvk+aEj+a3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iDnmoflrrbnv6Hnv6AtLS0g57uP6JCl6auY56uv57+h57+g5ZOB54mM77yM5byV6aKG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57+h57+g546J55+z55qE6ZSA5ZSu5biC5Zy644CCIEJPQk8gLS0tIOS4k+azqOS6juW9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eefs+eahOmJtOi1j+OAgeeglOWPkeWSjOmUgOWUru+8jOe0p+i3n+W5tOi9u+aXtuWwm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1geOAgjwvcD48cD7lhazlj7jorr7orqHms6jph43lsIblkInnpaXlm77moYjjgIHnjrD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jgIHkurrmgKfmg4XmhJ/jgIHoibrmnK/pm5XliLvono3lhaXliLDnj6Dlrp3njon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K3vvIzkvb/orr7orqHlj4rpm5XliLvnmoTmrL7lvI/lkInnpaXljJbjgIHnpYjnpo/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lk4Hlj5fliLDkvJflpJrmtojotLnogIXllpzniLHlkozorqTlj6/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6eJ5om/5Zui57uT44CB6auY5pWI44CB5a2m5Lmg44CB5b+g6K+a55qE5qC45b+D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M5Z2a5oyB5Li65a6i5oi35o+Q5L6b4oCc5Y2T6LaK55qE5Lqn5ZOB44CB55yf6K+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oCd55qE57uP6JCl5pa56ZKI77yM5oyJ54Wn4oCc5Lul5Lq65Li65pys77yM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WI77yM5YWx5ZCM6L+95rGC77yM5YWx5Yib5pyq5p2l4oCd55qE5pyN5Yqh5qCH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u96ZmF5YyW55qE6KeG6YeO44CB5Liw5a+M55qE5Lqn5ZOB44CB57K+57ud55qE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IO95ZKM6auY5bqm55qE6IGM5Lia57K+56We77yM6Ie05Yqb5LqO5Li65a6i5oi3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LiW5L2z5ZOB44CCPC9wPjxwIHN0eWxlPSJ0ZXh0LWFsaWduOmxlZn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yI+5pys5paH6ZO+5o6l77yaPGEgaHJlZj0iaHR0cHM6Ly9kcWNtLm5ldC93ZW5hbi9q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4MzMxLmh0bWwiPmh0dHBzOi8vZHFjbS5uZXQvd2VuYW4vanN5LTQ1ODMzM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B3364ACB20C65456F6BD57F0AEA9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