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E78F09F9DC5465347B16F64CC2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E78F09F9DC5465347B16F64CC2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ev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5vot6/pgJrkv6Hnp5HmioDogqHku73mnInpmZDlhazlj7j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pKnnur/jgIHlsITpopHkuqflk4HnoJTlj5HjgIHliLbpgKD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vvIzmiJDnq4vkuo4xOTk45bm0MTL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ljaDlnLAxNTDkuqnvvIzljoLmiL/pnaLnp682NzAwMO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S4gOWNg+S6uu+8jOazqOWGjOi1hOmHkee6pjkuMDnkur/lhYPvvIzmgLvotYTkuqf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+WFg+OAguaKgOacr+S4reW/g+aLpeacieeUsei/h+eZvuS9j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OaIkOeahOeglOWPkeWboumYn+OAgjwvcD48cD4yMDEw5bm0N+aciDEz5pel55ub6Le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rex5Zyz5Lit5bCP5LyB5Lia5p2/5LiK5biC77yM5piv5Zu95YaF5aSp57q/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K5biC5YWs5Y+444CC55uu5YmN5YWs5Y+45Y+K5LiL5bGe5a2Q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ra155uW5b6u5rOi5q+r57Gz5rOi5Zmo5Lu244CB5b6u5rOi5re35ZCI6ZuG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5u45YWz57uE5Lu25ZKM57O757uf44CB56e75Yqo6YCa5L+h5aSp57q/44CB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44CB5pyJ5rqQ6K6+5aSH562J6aKG5Z+f77yM5b2i5oiQ5LqG6L6D5Li6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K6+5aSH5Lqn5Lia6ZO+44CCPC9wPjxwPuWFrOWPuOiOt+W+l+S6h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0lTTzkwMDHjgIFUUzE2OTQ544CB546v5aKD566h55CG5L2T57O7MTQwMDHvvI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tPSFNBUzE4MDAxLOacieWus+eJqei0qOi/h+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1FDMDgwMDAw6K6k6K+B77yb5ZCM5pe25YWs5Y+45Lqn5ZOB5Lmf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44CBQ0XjgIHpgpPnmb3msI/orqTor4HjgILpgJrov4flvJXlhaVTQVDjgIFPQeS/oea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WcqOi0ouWKoeS8muiuoeOAgeeJqeaWmeeuoeeQhuOAgemUgOWUru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aVtOS9k+WunueOsOS8geS4muS/oeaBr+WMluinhOiMg+WMlueuoeeQh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ri+ebm+i3r+adoeeggeezu+e7n+WvueS6p+WTgeeahOWPr+i/vea6r+aAp+i/m+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OAguWFrOWPuOenieaJv+KAnOS4uuWuouaIt+WIm+mAoOS7t+WAv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+neaNruenkeWtpuOAgeS4peiwqOeahOW3peS9nOaAgeW6pu+8jOWItuWu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nhOiMg+eahOi0qOmHj+WItuW6puS4juagh+WHhu+8jOmAmui/h+i/kOeUq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0qOmHj+euoeeQhjbDs+aWueazleiuuu+8jOS4jeaWreS8mOWMlua1geeoi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WWhOOAgeaPkOmrmOS6p+WTgei0qOmHj+OAguWQjOaXtuWFrOWPuOmHjeinh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WPiuaKgOacr+WIm+aWsOiDveWKm+eahOaPkOWNh++8jOaKiuWfueiCs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KgOacr+WIm+aWsOiDveWKm+aUvuWcqOmHjeimgeeahOaImOeVpe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m7Tnu5Xnp7vliqjpgJrkv6HmioDmnK/vvIzntKfot5/lm73lrrbigJz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lkozlhpvpmJ/njrDku6PljJbigJ3lkozigJzliqDlv6vlu7rorr7mlrDlnov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igJ3nmoTop4TliJLvvIzov5vooYzmiJjnlaXogZrnhKbvvIzlnKjlhpvjgIHmsJH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rkv6HmioDmnK/mlrnpnaLliqDlvLrluIPlsYDvvJvlkIzml7blnZrmjIHmjqjov5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igJ3nmoTkvIHkuJrlj5HlsZXmiJjnlaXvvIzliqDlvLrlhpvmsJHkuKTnlK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oDmnK/nmoTljY/lkIzlkozono3lkIjlj5HlsZXvvIzlnZrmjIHoh6rkuLvlk4HniY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mioDmnK/liJvmlrDvvIzlvaLmiJDlhazlj7jlj6/mjIHnu63lj5HlsZXlsYD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kuIDmraXliqDlpKfpgJrkv6Hlkozlhpvlt6Xpoobln5/nmoTnoJTlj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t7HljJbnrqHnkIbvvIzov5vkuIDmraXlrozlloTkuqfkuJrnu5PmnoTvvIz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q57kuonlipvvvIzmjqjliqjlhazlj7jlhpvmsJHkuKTnlKjpgJrkv6HmioDmn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j5HlsZXvvIzoh7Tlipvkuo7miZPpgKDmiJDkuLrlhbfmnInmt7HljprmioDmnK/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hpvmsJHkuKTnlKjpgJrkv6HmioDmnK/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dHgtMTIwMT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0eC0xMjAx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E78F09F9DC5465347B16F64CC2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