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1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A2914676167201142C05217092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A2914676167201142C05217092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m/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ub/nianmtYHogqHku73mnInpmZDlhazlj7jvvIzmiJDnq4vkuo4yMDA4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6Z2W5a6H5Y6/5Zu96Ziy6Lev6KW/MeWPt++8jOWFrOWPuOazqOWGjOi1h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M+S4h+WFg++8jOWFrOWPuOe7j+iQpeiMg+WbtO+8mueJqea1gei/kOi+k+OAgeS7k+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i0p++8jOWFrOWPuOS4muWKoeS4u+iQpeWFqOWbveefv+azieawtOi/kOi+k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S9nOWNleS9jeS4uuW6t+W4iOWCheOAgeWGnOWkq+WxseazieOAgeWkqeWjq+WK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azieOAgeaBkuWkp+WGsOazieOAgeWog+WTiOWTiOOAgee7n+S4gOOAgeacquadpei2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uWTgeOAgeS/ruato+iNr+S4muOAgeWNjua2puW7uuadkOOAgemHkeWImuawtOazpe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Oefv+S4muetieWFrOWPuOOAguWFrOWPuOiHquaIkOeri+S7peadpeWni+e7iOWdmua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MlueuoeeQhu+8jOS6uuaAp+WMluacjeWKoeeahOWul+aXqO+8jOacrOedgOKAn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mHkeOAgeacjeWKoeiHs+S4iuKAneeahOWul+aXqO+8jOaIkeWFrOWPuOWni+e7i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i9pumbtui2heaXtuOAgembtuaKleiviSjmnKzlnLDlhqzlraPmsJTlgJnmgbbliq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olL3loZ7jgIHovabmupDnn63nvLrjgIHlhqzlraPmvKvplb/vvIwp77yM5YW3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6L+Q6L6T57ud5a+556ue5LqJ5biC5Zy65LyY5Yq/44CC5oiR5YWs5Y+46L+Q6L6T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w5paw55aG44CB5rW35Y2X77yM6L+Q6L6T6Lev57q/6L6Q5bCE5YWo5Zu9MzDkuKr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jgIHoh6rmsrvljL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d2wtNDYwNTE2Lmh0bWwiPmh0dHBzOi8vZHFjbS5uZXQvd2VuYW4vYWd3bC00NjA1M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A2914676167201142C05217092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