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63F1CE0E541E7F52B2D3E15DA1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63F1CE0E541E7F52B2D3E15DA1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xPVklFV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piT6KeG6K6h566X5py656eR5oqA5pyJ6ZmQ5YWs5Y+45oiQ56uL5LqOMjAw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bvuWDj+WIhuaekOaKgOacr++8jOa/gOWFieinpuaOp+aKgOac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qflk4HvvJromZrmi5/nlLXlrZDnmb3mnb/vvIzop6bmjqflvq7m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hYnop6bmjqfmqKHnu4TjgILlhbbkuK3nlLXlrZDnmb3mnb/kuqflk4Hlh7rlj6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lm73lrrbvvIzlhazlj7jnmoTmv4DlhYnop6bmjqfmqKHnu4Tlj6/pm4bmiJ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vbHku6rkuK3kvb/kuYvmiJDkuLrlj6/op6bmjqfnmoTmipXlvbHku6rvvIzlpJrlrrb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6rliLbpgKDllYbpg73mmK/miJHku6znmoTlrqLmiL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sb3ZpZXctNzI3MzY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xvdmlldy03Mjcz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63F1CE0E541E7F52B2D3E15DA1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