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86343417168070942CC9B5F7CD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86343417168070942CC9B5F7CD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bmF6bit5p2A44CL56e75Yqo54mI5Zyo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5byA5ZCv6aKE57qmIOato+WcqOenr+aegeeahOWSjOWbveWGheeahOWPkeihjOWVh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S9nDwvcD48L2ZvbnQ+PC9jZW50ZXI+44CK6bmF6bit5p2A44CL56e75Yqo54mI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ZWG5Z+OVGFwVGFw5byA5ZCv6aKE57qm77yM5a6Y5pa56KGo56S65oSf6LCi5aSn5a6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pe26Ze05a+56bmF6bit5p2A55qE6aKE57qm5ZKM5YWz5rOo77yM5bel5L2c5a6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5ZGY5bel6YO95Zyo5pel5Lul57un5aSc5Zyw5bel5L2c77yM55uu5YmN5Zui6Z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a6M5ZaE55S16ISR54mI5ri45oiP55qE5a6J5YWo5ZKM5L2T6aqM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7uZ546p5a625Lus5ZGI546w5LiA5Liq5a6M576O55qE5ri45oiP44CC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v5p6B55qE5ZKM5Zu95YaF55qE5Y+R6KGM5ZWG6IGU57O75ZCI5L2c77yM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C95b+r5Li65aSn5a625bim5p2l5omL5py654mI55qE44CK6bmF6bit5p2A44CL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44CK6bmF6bit5p2A44CL56e75Yqo54mI5ZyoVGFwVGFw5byA5ZCv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yo56ev5p6B55qE5ZKM5Zu95YaF55qE5Y+R6KGM5ZWG6IGU57O75ZCI5L2c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TA0LzIwMjMwMTA0djN3cXh0cXhudTAuanBn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Mjgy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NjIuaHRtbCI+aHR0cHM6Ly9kcWNtLm5ldC96aXh1bi8xNjcyODIyNjQ4NDk2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86343417168070942CC9B5F7CD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