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0252E3BA6C3274C48F93DA5508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0252E3BA6C3274C48F93DA5508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4i15aOrR29yZ2Vvd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TpeeIteWjq+S6lOmHkeWni+WIm+S6jjIwMDjlubTvvIzku47lub/lt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4XppbDln47otbfoiKrvvIzms6jlhozkuobkuKrkvZPlupflub/lt57lk6XniLXlo6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YbooYzjgILnu4/ov4cxMOW5tOeahOWPkeWxle+8jOebruWJjeaYr+S4gOWutuS4k+S4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OsOS7o+WMlueOu+eSg+mFjeWll+S6lOmHkeOAgeWutuijhemFjeWll+S6lOmH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FjeWll+S6lOmHkeeahOWTgeeJjOWFrOWPuO+8jOWcqOWFqOWbveWQhOWcsOW3s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k+WNluW6l+WSjOW6l+S4reW6l+OAguWFrOWPuOaXl+S4i+eahOW5v+W3numRq+i0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a1tOmFjeS7tuWOguaIkOeri+S6jjIwMTTlubTvvIzlnZDokL3lnKjlub/lt57luIL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a3plYflhYnmmI7mnZHlhYnmmI7kuK3ot6/vvIzmmK/lm73lhoXkupTph5HphY3ku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vvIzovoPml6nmtonotrPoh6rkuLvnoJTlj5HnlJ/kuqfnmoTmsJHokKXlt6Xljo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ml5fkuIvnmoTpppnmuK/lk6XniLXlo6vkupTph5H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vIDmi5Plm73pmYXluILlnLrvvIzkuqflk4Hov5zplIDliLDmrKfmtLL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Zfnvo7jgIHkuK3kuJzlkozkuJzljZfkuprnrYnlm73lrrblkozlnLDljLr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t57lm7rniLXoo4XppbDmnZDmlpn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Sn5Zu95YaF55S15ZWG5q2l5LyQ77yM5Li76KaB6LSf6LSj5Zu95YaF5LqU6YeR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e7j+i/h+WkmuW5tOeahOWPkeWxle+8jOWTpeeIteWjq+S6l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7uueri+S6huenkeWtpueahOS8geS4mueuoeeQhuS9k+WItuWSj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+8jOW5tuS4jeaWreWcsOW8lei/m+eUn+S6p+iuvuWkh+OAgeWfueWFu+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Yn+S8je+8jOWTgei0qOS8mOiJr+iAjOeos+Wumu+8jOWcqOihjOS4muWGh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WjsOiqieOAgjwvcD48cD48c3Ryb25nPuaIkeS7rOeahOS6p+WTge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7peS4i+WHoOS4quezu+WIl++8mjwvc3Ryb25nPjwvcD48cD7ljavmtbTkup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mtbTlrqTlpLnvvIznjrvnkoPlkIjpobXvvIzlm7rlrprlpLnvvIzlkIrlpLnmi4n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sLTog7bmnaHjgIHmt4vmtbTmiL/mi4nmiYvvvIk8L3A+PHA+6Zeo5o6n5LqU6Ye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I5Zyw5by557Cn44CB6Zeo5aS544CB546755KD6Zeo6ZSB44CB546755KD6Zeo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t6Zeo5Zmo77yJPC9wPjxwPuenu+mXqOezu+WIlyjnjrvnkoPnp7vpl6jvvIz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6gpPC9wPjxwPuW5leWimealvOair+S6lOmHkeezu+WIl++8iOW5leWimeeIqu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aOpeS7tuOAgealvOair+aJtuaJi+mFjeS7tu+8iTwvcD48cD7njrvnkoPlsI/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jnjrvnkoPlsI/lkIjpobXjgIHnjrvnkoPlpLnjgIHplZzpkonjgIHlub/lkYr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iZjjgIHmn5zpl6jno4HnorDjgIHnjrvnkoPlkIrnoIHjgIHnjrvnkoPlkLjnm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25YW35LqU6YeR57O75YiX77yI5ruR6L2o44CB6ZOw6ZO+44CB5p+c6ISa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B6ZqP5oSP5YGc44CB6Laf6Zeo6L2u44CB6KGj566h5omY44CB5p+c5ZC444CB5oq9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pSv5p6244CB57q/55uS77yJPC9wPjxwPuWutuijheS6lOmHkeezu+WIl++8i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OAgemXqOWQuOOAgeWQiOmhteOAgeeMq+ecvOOAgeaPkumUgOOAgeWutuWFt+aL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pzZ29yZ2UtODY3M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pzZ29yZ2UtODY3MD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0252E3BA6C3274C48F93DA5508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