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882AF62CEC02CB242CAEC48DFF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82AF62CEC02CB242CAEC48DFF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76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q4vnvqTmsb3ovabphY3ku7bliLbpgKD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LiH5ZCR6IqC5Y+K5Y+M6IGU44CC5YWs5Y+4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TXlkoxJQVRGMTY5NDnvvJoyMDE26LSo6YeP5L2T57O76K6k6K+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LqO5ZCM6KGM5Lia55qE5Y2B5a2X6L205LiT55S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Y+K5Zub5p2h5aSa55So54KJ54Ot5aSE55CG55Sf5Lqn57q/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qOA5rWL6K6+5aSH44CCPC9wPjxwPuS4ieWNgeW5tOS7peadpeS4gOeb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WQkeiKgu+8jOenr+e0r+S6huS4sOWvjOeahOe7j+mqjO+8jOS6p+WTgeezu+WIl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kOWFqO+8jOasp+e+jumHjeWNoeOAgeaXpeacrOi9puOAgeS/hOezu+i9puS7peWPi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exu+aYr+WFrOWPuOeahOS8mOWKv+S6p+WTgeOAgumHjeWei+ezu+WIl+aci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lOmpsOOAgVZPTFZP44CBREFG44CBU0NBSU5B44CBTUFO44CBSXZlY2/nrYn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s7vliJfmnInpgILnlKjkuo5DQVRFUlBJTExBUuOAgUtPTUFZU1XjgIFWT0x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QuetieOAguWkmuW5tOadpeWFrOWPuOS4gOebtOS4uuWbveWGheefpeWQjeS8oOWKqOi9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QkeWZqOWOguWutk9F6YWN5aW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i0yNDE5NzIuaHRtbCI+aHR0cHM6Ly9kcWNtLm5ldC93ZW5hbi9sci0yNDE5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82AF62CEC02CB242CAEC48DFF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