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052497E4AF20BF65CEA5DCF293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052497E4AF20BF65CEA5DCF293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yG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sLjlnIbpo5/lk4HmnInpmZDlhazlj7jlnLDlpITkuo7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p4DkuL3nmoTigJzmtbfkuIroirHlm63igJ3ljqbpl6jjgILmnKz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j7DotYTkvIHkuJrvvIzkuLvopoHku6XnlJ/kuqfpq5jlk4HotKjpsbzns5zlj4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uLrljp/mlpnnmoTpgJ/lhrvosIPnkIbnvo7po5/jgII8L3A+PHA+5YWs5Y+4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5qE5LiT5Lia5oqA5pyv77yM5LyY56eA55qE56CU5Y+R5Lq65ZGY5Y+K6L+b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w6K6+5aSH77yM6ZKI5a+56bG857Oc5Yi25ZOB5ZKM6IKJ57G755qE5Yqg5bel5Li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p5Lqn5ZOB55qE5aSa5YWD5YyW6IO95Zyo5Y+Y5YyW5Lit5Yib6YCg5Ye64oCc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D55qE6JCl5YW75Y+K5ZCD55qE6Im65pyv4oCd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euoeeQhuS4uuWfuuehgO+8jOS7peWuieWFqOS4uuWJjeaPkO+8jOS4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n+WtmO+8jOS7pemhvuWuouS4uua7oeaEj+KAneeahOi0qOmHj+WuieWFq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ujOWWhOeahOi0qOmHj+WuieWFqOeuoeeQhuS9k+ezu++8jOW3peWO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i0qOajgOmDqOmXqOWSjOS4k+mXqOeahOajgOmqjOWupO+8jOWFt+Wkh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jgOmqjOmhueebruW+l+WMlumqjO+8jOajgOmqjOS7quWZqOWPiueLrOeri+ihjO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ahOiDveWKm++8jOS6p+WTgei0qOmHj+imgeaxgu+8jOWTgei0qOaYr+WFrOWP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ueacrO+8m+WPkeWxleaYr+WFrOWPuOS4jeW/mOeahOi/veaxguOAgumjn+WT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g+iJr+W/g+S6i+S4mu+8jOS7peawuOe7ree7j+iQpeS9nOS4uuWFrOWPu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kuo4yMDA55bm0MTHmnIjlj5blvpfnpo/lu7rnnIHotKjph4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5HnnaPlsYBRU+eUn+S6p+iuuOWPr++8jOW5tuS6jjIwMTDlubQ45pyI5bqV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+8mjIwMDXlj4pIQUNDUOetieWbvemZhei0qOmHj+iupOivgeOAguS6jjIwMTH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Q0lR6K6k6K+B44CCPC9wPjxwPuWFrOWPuOaLpeacieW5tOi9u+S4lOWvj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oumYn++8jOWFrOWPuOW5tuWfueWFu+W5v+Wkp+S8mOengOeahOeuoeeQhu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0h+WwmueahOeyvuelnuWPiuacjeWKoeWvueW+heavj+S4gOS9jeWuouaIt+S4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+8jOWFrOWPuOWdmuaMgeabtOWlveeahOWOn+WIme+8jOWFrOWPuO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vmuaBs+eahOW/g++8jOS4gOS7veS/oeiqie+8jOS8mOi0qOeahOacjeWKo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cn+ivmueahOmFjeWQ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zcC03NTgwNjEuaHRtbCI+aHR0cHM6Ly9kcWNtLm5ldC93ZW5hbi95eXNwLTc1ODA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052497E4AF20BF65CEA5DCF293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