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0B20496DA24D78D68DD64DD694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0B20496DA24D78D68DD64DD694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G56aPSklOR0Z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Yblt57ojYbnpo/msb3ovabpm7bpg6jku7bmnInpmZDlhazlj7jmmK/kuIDlrrb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i6zotYTkvIHkuJrvvIjmmK/nlJ/kuqflnovkvIHkuJrvvIzkuI3mmK/otLjmmJPllY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Jvlip7kuo4xOTk55bm0M+aciO+8jOe0p+mCu+mVv+axn+iIqui/kOWPijM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+8jOS6pOmAmuS+v+WIqe+8jOWFrOWPuOWOguaIv+mdouenr+aciTU2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NDAw5aSa5Lq677yM5YW25Lit5Z+65bGC566h55CG5Lq65ZGYMTEw5Lq6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5ZKM6LSo566h5Lq65ZGY5ZCEMjXkurrjgILlhazlj7jkuLvopoHmmK/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i4nmnYbnkIPlpLTnmoTliLbpgKDlkozmsb3ovabpm7bpg6jku7bnmoT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kozmnI3liqHjgIIyMDE25bm05bm06ZSA5ZSu6aKd5Li6MS44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yI5Lqn6IO9NzDkuIflpZfvvIzlrp7pmYXnlJ/kuqforr7lpIflkoz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6/ovr7mr4/mnIgxMDDkuIflpZfvvIzmlYXov5jmnIkzMCXnqbrpl7TmnInlvoXloavl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5YiG5Li65LiJ5aSn6L2m57O777ya5pel5pys6L2m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2m44CB5qyn576O6L2m77yM6L+R5Y2B5Liq5Lqn5ZOB57G75Z6L77yM5aaC77ya5Ya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aSW55CD5aS044CB5ouJ5p2G5oC75oiQ44CB5Ymv6YKm5rGw44CB6L2s5ZCR5pGH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n5Yi26IeC562J44CC55uu5YmN5Li75py66YWN5aWX5a6i5oi35Li65YyX5pa5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rSySG9sZGVu44CB5rmW5YyX5LiJ546v77yM5YW25Lit5rmW5YyX5LiJ546v6Ie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jmnIjmiJHlj7jmraPlvI/lvIDlp4vphY3lpZfkvpvotKfvvIznm67liY3mr4/mnIj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h4/lnKgxMDAw5pSv5bem5Y+z5ouJ5p2G5oC75oiQ77yM5Li76KaB5L6b57uZ5Zu95Y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G96L2m6L2m5Y6C77yM5aaC5LiJ5LiA6YeN5bel44CB5p+z5rG944CB56aP54m5562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n5ZOB77yM6ICM5LiU6L+Y5Zyo5LiN5pat5byA5Y+R5paw5Lqn5ZOB77yM5aSE5Lq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iz5a6a5ZCI5L2c5Y+R5bGV6Zi25q6177yb5ZSu5ZCO5biC5Zy65Lul576O5Zu9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Zu95YmN5LiJ5aSn6L+e6ZSB6LaF5biCQUFQ5a6i5oi35Li76KaB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6jjIwMDjlubTpgJrov4fkuoZUUzE2OTQ5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bm25LuO5q2k5Lil5qC85oyJ54Wn5L2T57O76KaB5rGC5omn6KG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ZOB6LSo6YeP55qE56iz5a6a5oCn44CCMjAxN+W5tDLmnIjpgJrov4fkuoZ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iupOivge+8jOW5tuS4peagvOaMieeFp+S9k+ezu+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S6p+WTgeW3peiJuuespuWQiOWbveWutueOr+S/neimgeaxg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lJ/kuqflj4rmo4DmtYvorr7lpIflkozlt6Xoibrpg73mmK/ku47lj7Dmub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v4fmnaXvvIznm67liY3kuLvopoHorr7lpIfmnIlDTkPmlbDmjqfovabluorjgIH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pkrvmlLvpk6PlpJrlip/og73nu4TlkIjmnLrluorjgIHoh6rliqjlpJrlrZT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LrjgIHpq5jlkajms6Lph5HlsZ7ng63lpITnkIborr7lpIfjgIHovazlkJHmi4nmnYb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LlirPogJDkuYXmgKfor5Xpqozlj7DjgIHovazlkJHmi4nmnYbnkIPlpLTmgKfog73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7DjgIHmjqfliLboh4Llrp7pqozlubPlj7DjgIHlvq7mnLrmjqfliLbojaflhYnnorP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vKTku6rjgIHnm5Dpm77or5XpqozmnLrjgIHlj6/nvJbnqIvpq5jkvY7muKnoh63msK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5XpqozmnLrjgIHkuInlnZDmoIfmtYvph4/ku6rjgIHova7lu5PlvaLnirbmtYvph4/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oa7kv53mr4/kuIDpgZPliqDlt6Xlt6Xluo/kuqflk4HotKjph4/lvpfliLD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fliLbvvJvmraTlpJbvvIwyMDE25bm0NuaciOW8gOWni+mAkOatpeW8lei/m+Wkmu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OacuuaisOiuvuWkh++8jOWmgu+8muePqeaetuW8j+acuuaisOaJi+iHgu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eWchumSoumSu+WtlOaUu+S4neacuuOAgeeEiuaOpeacuuaisOaJi++8jOacquadpT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ipXotYQyMDAw5LiH5YWD55So5LqO6Ieq5Yqo5YyW6K6+5aSH5oqV5YW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C5oi/5bu66K6+77yM5paw5Y6C5oi/5bey5LqOMjAxN+W5tDPmnIjlvIDlkK/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obnnm67vvIzkuLvopoHnlKjkuo7plLvpgKDmr5vlna/nlJ/kuqfnur/ku6Xlj4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oLkuqflk4HnlJ/kuqfnur/vvJvmraTlpJbvvIzlhazlj7jkuI3mlq3noJTlj5Hmlr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ubbojrflvpflpJrpobnooYzkuJrmioDmnK/kuJPliKnvvIzooqvor4TkuLrmuZbljJ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JsyMDE05bm0OeaciOato+W8j+mHh+eUqEVSUOeOsOS7o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ehruS/neS7k+W6k+W6k+WtmOaVsOaNrueyvuWHhuaXoOivr+S/ne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uouWNleaMieaXtuWHuui0p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ZqaW5nZnUtNDI3MjEuaHRtbCI+aHR0cHM6Ly9kcWNtLm5ldC93ZW5hbi9qZmpp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Mjc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0B20496DA24D78D68DD64DD694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