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14:01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F68C4F035B802ED9030B026EDDFE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F68C4F035B802ED9030B026EDDFE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aP5rW35pyI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Wni+WIm+S6jjIwMDblubTvvIzlkLTlt53kupTku4HlpKfmnIjppbzku6P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k4HniYzvvIzlub/kuJznnIHpnZ7nianotKjmlofljJbpgZfkuqfigJzlkLTlt53mnIjpp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vZzmioDoibrigJ3nnIHnuqfku6PooajmgKfkvKDmib/kuro8L3N0cm9uZz48L3A+PGgy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eugOS7izwvaDI+PHA+5bm/5Lic56aP5rW36aW85Lia5pyJ6ZmQ5YWs5Y+45aeL5Yib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NuW5tO+8jOWOhue7jzEw5aSa5bm055qE5Y+R5bGV77yM5oiQ5Li66aKH5YW36KeE5qi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uj5YyW5LyB5Lia77yM5piv5Lit5Zu95pyI6aW85LmL5Lmh55qE5LiA6aKX5piO54+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IwMTblubTvvIzlhazlj7jmlrDlu7rmiJA15LiH5aSa5bmz5pa557Gz55qE57u/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p6X5byP6aOf5ZOB5bel5Lia5Zut77ya5YyF5ous5Y6C5oi/44CB55Sf5Lqn6L2m6Z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X5Yqg5bel5Yy644CB5bCP6aOf6aOf5ZOB5Y6C44CB5Yqe5YWs5qW844CB56eR56CU5qW8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bGV56S65Y6F44CB5YWs5Y+45Y2a54mp6aaG562J77yM5a6e546w5LqG546w5Luj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855Sf5Lqn6Ieq5Yqo5YyW5rWB5rC057q/77yM5oul5pyJ6Ieq5Yqo54OY54SZ57O757u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o55uR5rWL57O757uf44CB6Ieq5Yqo5YyF6KOF57O757uf44CB5rC05Ya36J665p2G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Su56m66LCD6Iet5rCn5p2A6I+M5YeA5YyW55Sf5Lqn6L2m6Ze05Lul5Y+K5YeA5YyW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57qn6auY5qCH5YeG5YyW55qE5a6e6aqM5a6k44CCPC9wPjxwPuS8oOaJv+WQtOW3neeZ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JueiJsuS8oOe7n+enmOWItuaKgOacr+W3peiJuu+8jOS6p+WTgeespuWQiOWbvemZhemj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q+eUn+WSjOWbveWutue7v+iJsumjn+WTgeeahOagh+WHhu+8jOWOguWMuuS4peagvOaM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NUOiuvuiuoeW7uumAoO+8jOi9pumXtOepuuawlOi+vuWIsDEw5LiH57qn5YeA5YyW5YC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qC86YG15a6I5peg6I+M55Sf5Lqn5oyH5qCH6KaB5rGC44CCPC9wPjxwPui/keW5t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j+a1t+mlvOS4muS7jueOsOS7o+S6uuWvueWBpeW6t+WSjOe+juWRs+eahOi/veaxg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4juaXtuS/sei/m++8jOeyvuebiuaxgueyvu+8jOW8gOaLk+aciOmlvOWItuS9nOWI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FiOays++8jOWcqOWOn+acieS8oOe7n+eahOmFjeaWueS4re+8jOWKoOWFpeafoOaq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PoOiQneeahOWOn+aenOaxge+8jOWwhuaciOmlvOS4reeahOayueiFu+S4reWSjO+8jOi+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4heeUnOWPr+WPo+OAgeWkmuWQg+S4jeiFu+eahOeLrOeJueaViOaenO+8jOaUueWPmOS6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n+aciOmlvOeahOayueiFu+aEn+OAguWcqOa4heawtOS4rea3u+WKoOerueWPtuiMtuWO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/kOeUqOerueWPtuiMtueahOa4hemmmeOAgemZjeeBq+eahOWKn+aViO+8jOS9v+em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OmlvOa4hemmmeaAoeS6uu+8jOWkmumjn+iAjOS4jeS4iueBq+OAguemj+a1t+aciOmlv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0qOmHj+OAgeWPo+aEn+S/seS9s++8jOa3seW+l+mhvuWuouS4gOi0r+eahOWlveivhOWS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qie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Zmh5LTI5Nzk2N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2ZoeS0yOTc5NjQ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F68C4F035B802ED9030B026EDDFE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