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6:4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AACCC30652B2FA1558F697A8C20A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ACCC30652B2FA1558F697A8C20A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y5YWs6IuxUFVHT1lJTk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ugeazouW4guiSsuWFrOiLsei9puS4muenkeaKgOaciemZkO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aLpeacieiHquiQpei/m+WHuuWPo+adg+eahOWkluWQkeWei+S8geS4mizmipXlt6j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iLbpgKDjgIHplIDllK7igJzokrLlhazoi7HigJ3jgIHigJznuqLplKbpsbzigJ3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ovabjgILlkIzml7bvvIzoh6rooYznoJTliLbnlJ/kuqfmtrLmmbbmmbrog73ku6r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mnLrjgIHnlLXnvIbnur/jgIHmlbTovabng6TmvIbnrYnkuqflk4HvvIzmlbTovab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vovr41MOS4h+i+huS7peS4iuOAgjwvcD48cD7igJzpo5jlkJHkuJbnlYwg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u/6Imy4oCd5piv5YWs5Y+455qE5L2/5ZG977yM4oCc5YWx5Yib44CB5YWx6L+b44C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4oCd5piv5LyB5Lia55qE5Lu35YC86KeC77yM4oCc5Yib5bu65LiA5rWB5ZOB54mM4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5oS/5pmv44CCIuaIkei/nOOAgeaIkemAnyLmmK/kuqflk4HnmoTlhoXmtr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nmoTkubDngrnjgILlnKjnu4/okKXkuIrvvIzlhazlj7jlnZrmjIHotbDlk4HniY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nu4/okKXkuYvot6/vvIzku6XkuJPokKXkuJPljZblupfkuLrmqKHlv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5bm05LqnNTDkuIfovobnmoTkuozmnJ/lt6XnqIvlt7LmipXlhaXkvb/nl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Jrov4fnnIHnuqfku6XkuIrmlrDkuqflk4HpibTlrprnmoTmnIk0MOasvueUteWKqO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KAnOiSsuWFrOiLseKAneWFrOWPuOiOt+W+l+WFqOWbveW3peS4muS6p+WTge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geOAgUlTTzkwMDHorqTor4HjgIHlh7rlj6Pkuqflk4HotKjph4/orrjlj6/or4H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iLbpgKDljoLor4bliKvku6Plj7forqTor4HjgIHmrKfnm59DReOAgUVFQ+iupOiv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OWPuOS6p+WTgemhuuWIqei/m+WFpeasp+ebn+W4guWcuu+8jOW5tuiOt+W+l+WQi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adg+OAgjwvcD48cD7nm67liY3vvIzokrLlhazoi7HnlLXliqjovablh7rlj6P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HmrKfnm5/nrYkzMOWkmuS4quWbveWutuWSjOWcsOWMuuOAguiSsuWFrOiLse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gOacr+WIm+aWsOWSjOWHuuWPo+WIm+axh+eahOmBk+i3r+S4iuWwhui2iui1sOi2iu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Gd5cHVnb3ktMjAwODY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Gd5cHVnb3ktMjAwODY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ACCC30652B2FA1558F697A8C20A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