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64F2DAB777CBDD169925B1668D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64F2DAB777CBDD169925B1668D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7u0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7ljZfnu7Tlvrfpo5/lk4HmnInpmZDotKPku7vlhazlj7jkvY3kuo7njqvnkbDkuYv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ubPpmLTvvIzmmK/kuIDlrrbkuJPkuJrljJblhrflhrvpo5/lk4H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KXmoLzmjInnhafpo5/lk4HmoIflh4bljJblu7rpgKDnlJ/kuqfovabpl7T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kuKXmoLzmiafooYzooYzkuJrmoIflh4bvvIzlu7rnq4vkuobkuIDlpZflro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nmoTpo5/lk4Hlk4HotKjnm5HmjqfkvZPns7vjgIIgICAgPC9wPjxw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glOWPkeOAgeeUn+S6p+mUgOWUruOAgeeDmOeEmeS9k+ezu++8jOWGt+WG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TgeeahOacjeWKoeWei+WFrOWPuOOAguS4k+mXqOeUn+S6p+WQhOexu+aMnuear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peearuOAgemynOiKseeOq+eRsOmlvOOAgeiAgeWphumlvOWPiuWGt+WGu+mdou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kp+S8l+Wei+WVhui2heOAgemrmOe6p+mFkuW6l+OAgeWSluWVoeWOheOAgee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+etieS8kemXsuWcuuaJgOWGt+WGu+mdouWboueahOS+m+W6lOOAguWFrOWPu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numUgeS8geS4muaPkOS+m09FTe+8jOa7oei2s+S4jeWQjOWuouaIt+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ICA8L3A+PHA+5YWs5Y+456eJ5om/4oCc5ZOB6LSo5rqQ5LqO5LiT5Lia77yM5pyN5Yqh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yf6K+a4oCd55qE57uP6JCl55CG5b+177yM5Li65a6i5oi35rqQ5rqQ5LiN5pat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ZOB6LSo44CB6auY6JCl5YW744CB6auY5qCH5YeG55qE5ZCE5byP5Ya35Ya7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05b636aOf5ZOB5bCG5Lul6Imv5aW955qE5ZOB6LSo5Li65oKo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O5oKo5LiA6LW36LWi5b6X5pyq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d2QtNzgxNDk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Nzgx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64F2DAB777CBDD169925B1668D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