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5B6CAD87462DD8F60A5D606182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5B6CAD87462DD8F60A5D606182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6L+B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oXlt57luILlrqLov4Hpo5/lk4HmnInpmZDlhazlj7jliJvnq4vkuo4yMDEz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awkeiQpeiCoeS7veWItuS8geS4muOAguWFrOWPuOeUn+S6p+WS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WutueJueiJsumjn+WTge+8jOS6p+WTgeWMheaLrO+8muWFrOWPuOiHquS4u+W8gOWP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eahOWcsOmBk+ebkOeEl+ezu+WIl+OAgeWuoui/gemjjuaDheezu+WIl+OAgeWuou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FiuWRs+ezu+WIl+OAgeacqOaNtuiCieS4uOezu+WIl+mjn+WTgeWSjOWQhOW8j+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n+eJueS6p+OAgjwvcD48cD7lrqLov4Hkurrlp4vnu4jku6XigJzlvJjmiazlrqLlrr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vo7po5/mlofljJbigJ3kuLrlt7Hku7vvvIzku6XigJzlnIbmu6HlpKnkuIvigJ3kuL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67moIfjgILkuIrkuIvmsYLntKLvvIznn6Xpmr7ogIzov5vvvIzigJzoh6rnq4voh6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i5PliJvmlrDjgIHohJrouI/lrp7lnLDvvIzli4flvoDnm7TliY3igJ3vvIzlrqL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u6fmib/ov5nkupvlrqLlrrbkvKDnu5/nsr7npZ7nmoTlkIzml7bvvIznp4nmib/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KDnu5/nvo7po5/mlofljJbnsr7nsrnogIzmnInmiYDliJvmlrDvvIznlKjmr4/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nYLnmoTlt6XoibrvvIzmiJDlsLHlrqLlrrbnvo7lkbPvvJvnlKjmr4/kuIDlpIT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iJDlsLHlrqLov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yc3AtOTk5NjQ2Lmh0bWwiPmh0dHBzOi8vZHFjbS5uZXQvd2VuYW4va3JzcC05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5B6CAD87462DD8F60A5D606182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