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9:4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88E7B0EEFA9C9467508F26F3C731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88E7B0EEFA9C9467508F26F3C731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4ix5oiR5aa7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efpeWQjeWutuaUv+WTgeeJjO+8jOWQjOaXtuS5n+aYr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utuaUv+WfueiureacuuaehO+8jOiHtOWKm+S6juS4uumbh+S4u+aPkOS+m+aciOWr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eiCsuWEv+WrguacjeWKoeOAgeS6p+WQjuaBouWkjeacjeWKoeOAgeS6p+WQju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FjemkkOacjeWKoeetieWkmuaWueS9jeacjeWKoT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ljJfkuqzmiJHniLHmiJHlprvnp5HmioDmnInpmZDlhazlj7jmmK/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L/ln7norq3mnLrmnoTvvIzkuJPkuJrku47kuovlrrbmlL/nrqHnkIbkurrlkZjjgIH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n7norq3luIjjgIHmr43lqbTmiqTnkIblkZjjgIHlhbvogIHmiqTnkIblkZjjgIHnrqH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jlq4LjgIHogrLlqbTluIjjgIHlgqzkubPluIjnrYnmioDog73ln7norq3vvIzlubb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nInlhbPor77nqIvkvZPns7vnmoTnoJTlj5Hlt6XkvZzvvIzljIXmi6zor77ku7bjgIH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HmlZnlhbfjgIHmtYvor4Tns7vnu5/nrYnjgILmiJHniLHmiJHlprvlhazlj7j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bPmnZHpq5jnp5Hlm63ljLrvvIzmi6XmnInmlZnlrablnLrlnLAyMDAw5aSa5bmz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5YWo5Zu9MjAw5aSa5Liq5Z+O5biC6K6+5pyJ6L+c56iL5Z+56K6t5pWZ5a2m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+56K6t5LqG6LaF6L+H5Lik5LiH5ZCN6auY6LSo6YeP55qE5a625pS/5pyN5Yqh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V5Lia5a2m5ZGY5Li76KaB5pyN5Yqh5LqO5Zu95YaF6ZuH5Li777yM5aW55Lus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mb55qE5oqA6Im644CB5Yqh5a6e55qE5oCB5bqm77yM4oCc5YWo5b+D5YWo5oSP44C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C9576O4oCd55qE5bel5L2c5L2c6aOO77yM6LWi5b6X5LqG56S+5Lya55qE6K6k5Y+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aW96K+E44CCPC9wPjxwPuaIkeeIseaIkeWmu+S7peKAnOS4uuS4reWbveWutuW6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i2hee6p+S/neWnhuKAneS4uuW3seS7u++8jOeyvuW/g+aJk+mAoOS6huS4gOaUr+ef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S4gOOAgeWNmuWtpuWWhOaVmeeahOW4iOi1hOWboumYn++8jOW+iOWkmuiAgeW4iOab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Mu+mZouOAgeiIquepuuWFrOWPuOOAgemFkuW6l+mbhuWbou+8jOS4jeS7hemAmuaZ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uefpeivhu+8jOiAjOS4lOa3seWFpeS6huino+S4reWbveWutuW6reeahOWunumZhe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DveWkn+WwhuaVmeWtpuWSjOWunui3teiejeWQiO+8jOaYr+S4uuaIkeeIseaIkeWmu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oeeahOaguOW/g+ernuS6ieWKm+aJgOWcqOOAguWtpumZouWQjOaXtui/mOS4juasp+a0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acrOetieWutuaUv+WfueiureacuuaehOW7uueri+S6huWQiOS9nOS8meS8tO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4lueVjOeahOWutuaUv+aKpOeQhuefpeivhuS8oOaSreWIsOS4reWbv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ozmiJDmioDog73ln7norq3nmoTlkIzml7bvvIzmiJHniLHmiJHlprvov5jms6jph43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gYzkuJrntKDlhbvnmoTln7nlhbvvvIzlu7rnq4vkuobigJzlhavlubTkupTnuqf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miJHlprvov5vpmLbpgJrpgZPvvIzpgJrov4figJwyMuadoeWGm+inhOKAneS7peWP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T4oCd546w5Zy6566h55CG5Yi25bqm77yM54mi5Zu65qCR56uL5a2m5ZGY55qE5aWJ54yu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ZKM5pyN5Yqh5oSP6K+G44CC5oiR54ix5oiR5aa755qE6K++56iL5L2T57O75Lit6L+Y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Cn5Zyw5byV5YWl5Lq65paH6K++56iL77yM5aKe5Yqg5LqG5YSS5a2m44CB5paH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44CB6Z+z5LmQ562J5YaF5a6577yM5pyf5pyb5Z+55YW75LiA5om55YW35aSH5Y2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65paH57K+56We55qE6LaF57qn5L+d5aeG44CC5oiR54ix5oiR5aa75bey57uP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5LqG5Lyg5aOw562S5ZKM5pWZ5a2m5bel5Y6C55qE5pWZ5a2m5qih5byP77yM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LiA5aWX6KGM5LmL5pyJ5pWI55qE5pWZ5a2m5L2T57O744CCPC9wPjxwPuaIk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u+S4uuWtpuWRmOaPkOS+m+e7iOi6q+iBjOS4muacjeWKoeOAguWtpuWRmOavleS4m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S7peWbnuWtpuagoeWkjeiure+8jOWPguWKoOagoeWPi+S8mua0u+WKqOOAguWPpu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mZoue7hOe7h+S6huagoeWPi+S6kuWKqee7hOe7h++8jOW4ruaJtuWbsOmavuWtpu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aMgeWtpuWRmOWIm+S4m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2F3ci05MDU5MzguaHRtbCI+aHR0cHM6Ly9kcWNtLm5ldC93ZW5hbi93YXdyLTkwNTkz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88E7B0EEFA9C9467508F26F3C731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