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0333ABDDF9310DADD52FEB21C6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0333ABDDF9310DADD52FEB21C6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u54Wu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ha7nha7kuZDmmK/msZ/oi4/ph5HmtLLnsq7msrnpo5/lk4HmnInpmZDlhazlj7jml5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msrnlk4HniYzjgII8L3A+PHA+5rGf6IuP6YeR5rSy57Ku5rK56ZuG5Zui5piv6Zu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K+5rex5Yqg5bel44CB57Ku5rK56aOf5ZOB44CB6LCD5ZGz5ZOB44CB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uY5Lit5qGj5bCP5YyF6KOF5rK544CB5aGR5paZ5Yi25ZOB5Y+K5b2p6Imy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7Ku5rK55LuT5YKo5Y+K54mp5rWB5LqO5LiA5L2T55qE5rCR6J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0NuW5tDEw5pyI77yM5peX5LiL5pyJ5rGf6IuP6YeR5rSy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44CB5LiK5rW36ZSQ5rSy57Ku5rK55pyJ6ZmQ5YWs5Y+4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eR5rSy5aGR5Lia5pyJ6ZmQ5YWs5Y+444CB5Y2X6YCa5LiJ6ZGr5b2p5Y2w5YyF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Y2X6YCa6YeR5rSy57Ku5rK55LuT5YKo5pyJ6ZmQ5YWs5Y+444CB5Y2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Km5bm/5ZGK5pyJ6ZmQ5YWs5Y+4562J44CCPC9wPjxwPuWFrOWPuOS9jeS6ju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uiemrmOaWsOaKgOacr+S6p+S4muW8gOWPkeWMuuW8gOWFg+Wkp+mBkzE5Oe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MwMOS6qeOAguWFrOWPuOWcqOi/nueUs+e6v+W7uuacieWyuOe6v+mVv+i+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jJblhaXlvI/noIHlpLTkuIDluqfvvIzlj6/lkIzml7bmu6HotrPmlbDmna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foiLnoiLblgZzpnaDoo4XljbjkvZzkuJrvvIznoIHlpLTlubTlkJ7lkJDph4/ovr4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LkuKTmnaHlm73pgZPvvIgzMjjlm73pgZPjgIEyMDTlm73pgZPvvInvvIzmsr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lkK/miazpq5jpgJ/vvIzmlrDplb/jgIHlroHlkK/kuKTmnaHpk4Hot6/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msLTpmYbkuqTpgJrov5DovpPmnoHkuLrkvr/liKn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o5YyW5pel5aSE55CGMTAwMOWQqOWkp+ixhuOAgeayueiPnOexvemihOam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Un+S6p+e6v+S7peWPiuaXpeWkhOeQhjQ1MOWQqOayueiEgueyvueCvO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ivpeeUn+S6p+e6v+mHh+eUqOW+t+WbvemfpuaWr+S8kOmHjOS6muemu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dFQeiKguiDveecn+epuuezu+e7n+OAgUdFS09V6auY5Y6L6ZSF54KJ5Y+K5paw5Z6L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x6Iet5aGU44CB6aG/5rGJLeW4g+S7gOWGt+awtOacuue7hOetiei/m+WPo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S/nemanOaIkOWTgeayuei0qOmHj+aMh+agh+S8mOS6juWbveWutuagh+WHh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tOeUn+S6p+iDveWKmzMw5LiH5ZCo5YWo6Ieq5Yqo6aOf55So5rK55Lit5bCP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L2/55So6Ieq5Yqo54GM6KOF6K6+5aSH44CB5bCB566x57O757uf5Y+K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5py65Zmo5Lq677yM6YeH55So5Zyo57q/5qOA5rWL5ZKM5YWF5rCu5L+d6bKc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uOMzAwTUzoh7MyMkzkuK3lsI/ljIXoo4XjgIHova/ljIXoo4XjgIHnjrvnkoP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mmJPmi4nnvZDnrYnlkITnp43op4TmoLzkuqflk4HvvIzlkIzml7bmi6XmnInlub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NTAw5LiH5Y+q55qE5YyF6KOF566x77yMNjAwMOS4h+WPquWhkeaWmeeTtuS7peWPi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+i0tOagh+etvuetieS6p+S4mumFjeWll+eUn+S6p+e6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psLTU4NDU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6bC01ODQ1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0333ABDDF9310DADD52FEB21C6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