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C36D2419ADC1D2B52A253379C2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C36D2419ADC1D2B52A253379C2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yY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pKnkvJjnp5HmioDogqHku73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LyY56eR5oqAMjAxNuW5tOaIkOWKn+WcqOaWsOS4ieadv+aMgueJjO+8j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gzOTY4NuOAgjwvcD48cD7oh6rlpKnkvJjnp5HmioDmiJDnq4vku6X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nm7TkuJPms6jkuo7oh6rliqnmnI3liqHnu4jnq6/orr7lpIflkozmmbrog73ljaH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Lrlhbforr7lpIfnmoTnoJTnqbblkozlvIDlj5HjgILlnKjigJzku6XkuJPkuJ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mj5DkvpvkuJPkuJrnmoTmnI3liqHigJ3nmoTkvIHkuJrlrpfml6jnmoTmjIflvJ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lh6DlubTnmoTlj5HlsZXlhazlj7jlvaLmiJDkuoblh6DmnaHlrozlloT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r/jgII8L3A+PHA+6Ieq5Yqp5pyN5Yqh57uI56uv6K6+5aSH5Y+v5Lul5Li6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MjTlsI/ml7blkITnp43nsbvlnovnmoToh6rliqnnvLTotLnkuJrliqHvvIjnhaTjgI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jgIHmsJTjgIHnlLXor53otLnnrYnvvInjgIFJQ+WNoeWFheWAvOetieacjeWKo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nn+i1gee7iOerr+WPr+S7peS4uueUqOaIt+aPkOS+m+iHquWKqeiHquihjOi9puen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WKoe+8jOWvueS6jue8k+ino+KAnOihjOi3r+mavuWBnOi9pumavuKAnemXrumim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KguiDveWHj+aOkuOAgeS/neaKpOeUn+aAgeeOr+Wig+OAgeaJk+mAoOKAnOe7v+iJ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ne+8jOWFt+acieWNgeWIhumHjeimgeeahOaEj+S5ieOAgjwvcD48cD7lhazlj7j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6XkurrkuLrmnKznmoTkvIHkuJrnu4/okKXnkIblv7XvvIzml6jlnKjmiZPpgKDkuID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v4Dmg4XnmoTlm6LpmJ/jgILlpKnkvJjnp5HmioDmi6XmnInkuIDmlK/nsr7oi7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hbfmnInlvojlvLrnmoTkuqflk4HnoJTlj5Hlrp7lipvjgIHkvIHkuJrnrqHnkI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pJrlubTku6XmnaXlhajkvZPlkIzku4HlubbogqnlpYvmiJjjgIHmiafnnYD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hazlj7jnmoTlj5HlsZXvvIzmipXlhaXlhajpg6jnmoTng63mg4X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iKnnm4rkuI7npL7kvJrlhaznm4rkuovkuJrnmoTnu5PlkI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R5a2otNzQ4MzQ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Hlrai03NDgz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C36D2419ADC1D2B52A253379C2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