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A2C0952FACD14FDB1B5EF688A1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2C0952FACD14FDB1B5EF688A1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Jm5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mnI3liqHkuo7ng5/lj7Dlj4r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nu7zlkIjmgKflrrbmlL/mnI3liqHlhazlj7jvvIzkuLrnpL7ljLrlj4rkv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ZXkvY3mj5Dkvpvkv53mtIHmiZjnrqHjgIHlt6XnqIvkv53mtIHjgIHlrrbluq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q4LmnI3liqHjgIHlrrbmlL/mioDog73ln7norq3nrYnmnI3li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Gx5Lic5LiH6Jm55a625pS/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+W5tDEx5pyI77yM5L2N5LqO54Of5Y+w5biC5byA5Y+R5Yy654e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zLlj7fvvIzmgLvpg6jmi6XmnIkyMjAw5bmz5pa557Gz55qE546w5Luj5YyW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e7j+i/h+WNgeWkmuW5tOeahOWPkeWxle+8jOWFrOWPu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mbhuekvuWMuuWPiuS8geS6i+S4muWNleS9jeS/nea0geaJmOeuoeOAgeW3pee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geOAgeWutuW6reacjeWKoeOAgeaciOWrguacjeWKoeOAgeWutuaUv+aKgOiDveWfue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e7vOWQiOaAp+acjeWKoeWFrOWPuOOAguWFrOWPuOaLpeacieeJq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OAgeW3peeoi+S/nea0geOAgemrmOepuuS9nOS4muOAgeWutuW6reacjeWKoeOAg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ureS6lOWkp+mDqOmXqOOAguWQhOe6p+euoeeQhuS6uuWRmOWdh+S4uuWkp+S4k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Ohu+8jOWklua0vumpu+WcuuacjeWKoeS6uuWRmOi2hei/hzMwMOS6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Wli+i/m+OAgeS9nOmjjuS8mOiJr+OAgeWSjOiwkOWPi+eIseOAgeWFt+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geS4muOAgjwvcD48cD7lhazlj7jmiJDnq4vku6XmnaXlnZrlrojkuI3ln7norq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nmoTljp/liJks5YWI5ZCO5Li65LiL5bKX6IGM5bel44CB5aSx5Zyw5bGF5rCR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el44CB5aaH5aWz562J6L+b6KGM6IGM5Lia5oqA6IO95Z+56K6tMjQwMOS9me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wseS4mjMwMDAw5aSa5Lq65qyh77yM5pyN5Yqh55qE5Lit5aSn5Z6L5LyB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MOWutuS7peS4iu+8jOacjeWKoeeahOWutuW6reWuouaIt+i2hei/hzUwMD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raJ5Y+K54Of5Y+w5Y+K5ZGo6L65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Gp6LTE4NDA0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oanotMTg0M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A2C0952FACD14FDB1B5EF688A1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