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35567EA45C5714A40B0ADF909C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35567EA45C5714A40B0ADF909C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6KGM6IC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ms4nlt57mtbfkuJ3mupDpo5/lk4HmnInpmZDlhazlj7jmmK/pm4b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ku5PlgqjjgIHlhrfpk77phY3pgIHkuLrkuIDkvZPnmoTnu7zlkIjmgK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lnovpo5/lk4HogqHku73mnInpmZDlhazlj7jjgILlhbbmi6XmnInkuJPkuJ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jgIHokKXlhbvlgaXlurfnmoTpo5/mnZDng7npparmlrnlvI/jgIH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j6PlkbPvvIzku6Xlj4rpq5jmoIflh4bnmoTljavnlJ/muIXmtIHmjIfmoI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4DpqozliLbluqbjgILlnZrmjIHjgIHkuJPms6jjgIHosKbmga3jgIHmlaznlY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rYLlkozkuI3mlq3lnLDlrabkuaDvvJvljKDlv4Pni6zov5DjgIHlv5flnKjlrojoib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hYnpmLTvvIznlKjnnIvlvoXoibrmnK/nmoTmjJHliZTnnLzlhYnmiZPpgK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jKDkurrmg4XmgIDloZHpgKDlk4HniYzmmK/po5/ooYzogIXnmoTkvIHkuJr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KDlv4PjgIHlk4HotKjjgIHkvKDmib/jgIHov5vlj5bmmK/po5/ooYzogIX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jgILigJzku6XljKDlv4PkuYvmhI/vvIznrZHmnInmuKnluqbnmoTnvo7po5/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kvIHkuJrnkIblv7XjgII8L3A+PHA+5YWs5Y+456eJ5om/4oCc5Yyg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Lyg5om/44CB6L+b5Y+W4oCd55qE5qC45b+D5Lu35YC86KeC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Y5bel5omT6YCg5oiQ5Li65Lq65qC85pyJ6a2F5Yqb77yM5oqA6IO95pyJ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pyJ6a2E5Yqb55qE57u85ZCI5Z6L5Lq65omN44CC5Lul546w5Luj5YyW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pat5o+Q6auY57uP6JCl566h55CG5rC05bmz44CB5ZGY5bel5Lia5Yqh5oq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5Lqn5ZOB6LSo6YeP5ZKM5Lqn5ZOB56CU5Y+R5Yib5paw6IO95Yqb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oqK5YWz5q+P5LiA6YGT5rWB56iL77yM5L+d6Zqc5pW05Liq55Sf5Lqn6L+H56i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44CB6auY5pWI77yM5Zyo5LyB5Lia5YaF6YOo6JCl6YCg5YOP5Yab6Z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5Lil5piO44CB5YOP5a2m5qCh5LiA5qC355u45LqS5a2m5Lmg44CB6JCl6YCg5YO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iA5qC35LqS55u45YWz54ix55qE6Imv5aW95rCb5Zu077yM5o+Q5YCh5q+P5LiA5L2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YO96IO94oCc5YGl5bq355Sf5rS777yM5b+r5LmQ5bel5L2c4oCd77yM5Li65LyB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Oo5YWl5paw6bKc6KGA5ray5LiO5rS75Yqb44CC5LuK5aSp77yM5L6d5omY552A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6h55CG44CB546w5Luj5YyW55qE57uP6JCl5ZWG5Lia5qih5byP44CB5YWI6L+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R5oqA5ZKM5qGQ6ZGr5L6b5bqU6ZO+55u06ZSA5L2T57O755qE6L+F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M6ICF5Lul5rW35Lid5oOF5Li657K+56We6L295L2T77yM5Lul5rW35Lid57K+56W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6aOf6KGM6ICF6Ie05Yqb5LqO5Lyg5om/5ZKM5Y+R5oms6Ze95ZG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Of5ZOB77yM5bCG5rOJ5bee54m55pyJ55qE5rW35Lid5paH5YyW5YaF5ra1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Zu95ZCE5Zy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NDIzOTkzLmh0bWwiPmh0dHBzOi8vZHFjbS5uZXQvd2VuYW4vc3h6LTQyMzk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35567EA45C5714A40B0ADF909C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