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D2053358D49945155689EE5310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D2053358D49945155689EE5310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KGM5bm/5ZGKT0N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6YKm6KGM5bm/5ZGK5pyJ6ZmQ5YWs5Y+4KOeugOensOmCpuihj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prkvY3kuo7kuLrlm73pmYXkvIHkuJrlkozlm73lhoXkvIHkuJrmj5DkvpvmlbTkvZ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kuIvlk4HniYzmjqjlub/mnI3liqHvvIzku6XlrqLmiLfplIDllK7kvZz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op4bmoIflh4bvvIzkuLrlrqLmiLfmj5DkvpvlhbflpIfnrZbnlaXmgKfmgJ3og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kKXplIDop6PlhrPmlrnmoYjjgIHlhazlhbPkvKDmkq3ku6PnkIbjgIHliJvmhI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ub/lkYrku6PnkIYmYW1wO+WPkeW4g++8jOW4guWcuuWFrOWFs+a0u+WKqOWPi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OAgjwvcD48cD7lhazlj7jkuLvopoHmnI3liqHmsb3ovabvvIxJVO+8j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v+WcsOS6p++8jOWMu+eWl+WMu+iNr+WBpeW6t+etieihjOS4mueahOWuouaI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TgeeJjOacieWlpei/quOAgeWunemprOOAgeaNt+ixueOAgembqumTgem+m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yg+OAgeexs+WFtuael+OAgeWQieWIqe+8m+mYv+mHjOW3tOW3tOOAgeeZvuW6pu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OAgeiwt+atjO+8m+S4reWbvemTtuiBlOOAgeW3peihjOOAgeaLm+ihjO+8m+S4h+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nkeOAgeaBkuWkp+OAgeWNjuWNl+WcsOS6p++8m+aLnOiAs+WMu+iNr+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RmOWkp+mDveaLpeacieWbvemZhTRB5bm/5ZGK77yMVE9QMjDlhazlhbP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4zmma/vvIzmiJHku6zku6XmnI3liqHorqnmgqjnmoTlk4HniYzmm7Tlhbf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4Z2dvY21jLTU5MjY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4Z2dvY21jLTU5MjYz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D2053358D49945155689EE5310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