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5843E6216AFABF8711E4C7A109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5843E6216AFABF8711E4C7A109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6L6J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r5rovonljLvnlpfnp5HmioD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moTljLvnlpflmajmorDplIDllK7lhazlj7jjgILmsZ/pl6jluILor5rovon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mnInpmZDlhazlj7jlp4vlu7rkuo4yMDA55bm077yM5LqOMjAxNuW5tOato+W8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S4uuW5v+S4nOivmui+ieWMu+eWl+enkeaKgOiCoeS7veaciemZkOWFrOWPuO+8jD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5Lu95q2j5byP5oyC54mM5paw5LiJ5p2/44CC5YWs5Y+45Z2Q6JC96JGX5ZCN5L6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+w5bGx77yM6K+a6L6J5oul5pyJ5LiA5om56auY57Sg6LSo55qE566h55C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Lia55qE6ZSA5ZSu5Zui6Zif77yM5oiR5Lus5Lul5Liw5a+M55qE5Lqn5ZOB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N5Yqh5oCB5bqm77yM5a6M5ZaE55qE5ZSu5ZCO5pyN5Yqh5Li6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iHquaIkOeri+S5i+WIne+8jOWFrOWPuOmBteW+quKAnOivmuS/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i0qOmHj+esrOS4gO+8jOacjeWKoeesrOS4gO+8jOWIm+aWsOesrOS4gOKAn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KAnOWbm+S4gOKAneaWh+WMlueQhuW/te+8jOiHtOWKm+S6juS7peWTgei0qO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WujOWWhOeahOWUruWQjuacjeWKoeS9k+ezu+a7oei2s+W5v+Wkp+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WFrOWPuOWcqOaXpeebiua/gOeDiOeahOW4guWcuuernuS6ieS4re+8jOWKo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peaKgOacr+WunuWKm+S4uuaUr+aSke+8jOa7oei2s+S4jeaWreaJqeWkp+eah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Co+iAhemcgOaxgueahOS8geS4muOAguS4uuatpO+8jOWFrOWPuOe7iOS6juWcqD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nq4voh6rkuLvokKXplIDlk4HniYzigJznp5HlsLzlpaXigJ3jgILkuLvopoH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nmoTlj6/np7vliqjlvI/ljLvnlKjliLbmsKforr7lpIflj4rku6Xkuozms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uLrlqpLku4vnmoTnqbrmsJTmtojmr5Lorr7lpIflj4rogJfmnZDjgII8L3A+PHA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pu05rOo6YeN5Y+R5bGV5Lul56eR5oqA5Li65YWI55qE5Lqn5ZOB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pu05Li65LyY56eA55qE5Lq65omN6Zif5LyN77yM5o+Q6auY5ZSu5ZCO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5oiR5Lus5bCG5aeL57uI5Z2a5oyB56eR5a2m57K+56We77yM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2c6aOO77yM5LiO5pe25L+x6L+b77yM5LiO5Zu95YaF5aSW5ZCM5LuB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+b77yM5byV6aKG5Yy755aX6K6+5aSH5oqA5pyv5Y+R5bGV55qE5paw5r2u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aHlsLTY4MjI4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oeWwtNjgyM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5843E6216AFABF8711E4C7A109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