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937AFF8FA09EA02726AE7420F6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937AFF8FA09EA02726AE7420F6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J5Zu957qqR0R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lronlm73nuqrnp5HmioDogqHku73mnInpmZDlhazlj7jvvIjnroDnp7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3nuqrvvInvvIzmmK/kuIDlrrbkuLvmnb/kuIrluIL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I2MzbvvInjgILmgLvpg6jkvY3kuo7kuIrmtbfluILmnb7msZ/ljLrjgIL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lJ/kuqfplIDllK7nlLXlrZDlt6XkuJrnmoTln7rnoYDmnZDmlpnigJTigJTopob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nm7jlhbPkuqflk4HnmoTpq5jmlrDmioDmnK/kvIHkuJrjgILlhazlj7j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yNeaXpeWcqOa3seS6pOaJgOaMgueJjOS4iuW4guOAgjwvcD48cD7ph5Hlronlm7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oTlj5HlsZXotaLlvpfkuoblrqLmiLfjgIHkvpvlupTllYbjgIHlkIjkvZ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rlvZPlnLDmlL/lupznmoTlub/ms5vkv6Hku7vjgILlvLrlpKfnmoTkuqflk4H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lrozmlbTni6znq4vnmoTplIDllK7kvZPns7vjgIHoia/lpb3nmoTotKLli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nqLPlrprnmoTnjrDph5HmtYHvvIzkuLrlhazlj7jmjIHnu63nqLPlrpr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vLrmnInlipvnmoTln7rnoYDlkozkv53pmpzjgII8L3A+PHA+6YeR5a6J5Zu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yY56eA55qE5Lit5Zu95LiK5biC5YWs5Y+444CC5YWs5Y+46K+a5a6e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rOV57uP6JCl77yM57uP6JCl56iz5YGl44CC5pys552A5Li656S+5Lya5YGa5Ye6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B5Li66IKh5Lic5Yib6YCg5Lu35YC844CB5Li65ZGY5bel5Yib6YCg5Y+R5bG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5L6b6Imv5aW95b6F6YGH55qE5LyB5Lia5Y+R5bGV57K+56We77yM5YWs5Y+45bC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5Lq/5biC5YC855qE5LyB5Lia5Y+R5bGV55uu5qCH77yM5aWL5Yqb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blubTvvIzlhazlj7jlvIDlp4vlrp7mlr3kuIrluILkuYvlkI7nrKzkuozkuK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orqHliJLjgILlhazlj7jkuLrkuobmmI7noa7nu4/okKXkuLvkvZP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bpk5zmnb/kuovkuJrpg6jvvIzotJ/otKPopobpk5zmnb/kuJrliqHnmoTnu4/ok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hazlj7jov5jmiJDnq4vkuobph5Hlronlm73nuqrmipXotYT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otJ/otKPlnKjlpKflgaXlurfjgIHlpKfmtojotLnpoobln5/nmoTmipXotY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j6blpJbvvIznu4/ov4cy5bm055qE6LCD56CU5ZKM6K666K+B77yM5YWs5Y+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b5YWl5Yy76I2v5ZKM5aSn5YGl5bq36aKG5Z+f5Y+R5bGV44CC5Li65q2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6uL5Yy76I2v5LqL5Lia6YOo77yM6LSf6LSj5Yy76I2v5LqL5Lia55qE57uP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5uu5YmN77yM5YWs5Y+45q2j56ev5p6B5Zyw5oqK5o+h5py65Lya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44CB5YW85bm25ZKM6Ieq5bu6562J5pa55byP6L+b5YWl5Yy76I2v5ZKM5aS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5oiR5Lus55u45L+h77yM5YWs5Y+45bCG6YCa6L+H5LiN5pat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Zyo5Yy76I2v5ZKM5aSn5YGl5bq36aKG5Z+f6I635b6X6ZW/6Laz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b6X5beo5aSn55qE5oiQ5bC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WdqZ2RtLTYwOTI5Mi5odG1sIj5odHRwczovL2RxY20ubmV0L3dlbmFuL2ph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NjA5M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937AFF8FA09EA02726AE7420F6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