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2:1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0034AE69352CB7A3F2A930E92527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0034AE69352CB7A3F2A930E92527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M6YCa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lh4zpgJrnlLXmsJTmnInpmZDlhazlj7jvvIzkvY3kuo7po47mma/np4D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ankuqfkuLDlr4znmoTmsZ/ljZflj6Tln47vvIzplYfmsZ/kuJzpg4rmiazlrZDmsZ/nl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miazkuK3luILvvIzopb/pnaDljZfkuqzmnLrlnLrvvIzljZfmjqXmsqrlroHpq5j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t6/lkozkuIrmtbfombnmoaXmnLrlnLrvvIzkuqTpgJrljYHliIbkvr/liKnjgIL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lJ/kuqfmoq/nuqflvI/nlLXnvIbmoaXmnrbvvIzpq5jlvLrlsIHpl63mr43nur/mp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vnh4PnjrvnkoPpkqLmoaXmnrbnrYnkuqflk4HjgII8L3A+PHA+5YWs5Y+45Li76Ka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a6auY5L2O5Y6L5byA5YWz5p+c44CB5q+N57q/5qe944CB5Zyw6Z2i5YaF6YeR5bGe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944CB55S157yG5qGl5p6244CB5pSv5ZCK5p6244CB5Luq6KGo566h6ZiA5Lu2562J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eL57uI5Z2a5oyB6LSo6YeP77yM5Lul6K+a5Y+W5L+h44CB5Lul5Lq65Li65pys44CB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M55Sf44CB5ZCI5L2c5YWx6LWi5Y6f5YiZ77yM57uE57uH5LyY5Yq/6LWE5rqQ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KM5a6M5ZaE6LSo6YeP5L2T57O744CCPC9wPjxwPumrmOS9juWOi+W8gOWFs+afnO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6v+anveWSjOeUtee8huahpeaetuabvuiiq+WkmuWutueUteWKm+OAgeefs+WMlu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Wh+aVmeOAgeWNq+eUn+etieW3peeoi+mAieeUqOOAguWFrOWPuOaBquWuiOKAnOey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tumAoO+8jOeUqOW/g+euoeeQhu+8jOaUvuW/g+S9v+eUqO+8jOeDreW/g+acjeWKoe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mHj+aWuemSiOOAgueUn+S6p+WHuumrmOWTgei0qOOAgeiAl+S9juOAgei0qOS8mOeJq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p+WTgeiuqemhvuWuoua7oeaEj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HRkci01MjAxMTAuaHRtbCI+aHR0cHM6Ly9kcWNtLm5ldC93ZW5hbi9sdGRyL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0034AE69352CB7A3F2A930E92527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