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A9171DF2DA1F762189397CD83D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A9171DF2DA1F762189397CD83D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qWC5a6d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ozms4npo5/lk4HmnInpmZDlhazlj7jvvIzmmK/kuIDlrrbkuJPnoJTkuJPms6j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bHmpYLnp43mpI3kuI7mt7HliqDlt6XnmoTkvIHkuJrjgILnlJ/kuqfljoLljLr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onljr/luILkuqfkuJrpm4bogZrljLropb/lm63ljLrvvIzlnKjlpKrooYzmt7H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JjotKjlsbHmpYLmnpc05LiH5L2Z5Lqp44CB5LiK55m+5LiH5qO15bGx5qWC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ODHkvZnkuqnvvIzmlrDlu7rlpKflnovljoLmiL815bqn77yM5LiH5ZCo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Ko5a2Y5Ya35bqTMeW6p++8jOaLpeacieWbveWGheS4k+S4muaXoOiPjOaenOaxg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i9pumXtOOAgeWkp+Wei+i/m+WPo+a1k+e8qeaenOaxgeiuvuWkh+i9pumXtO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zu+WIl+WxsealguaxgeS6p+WTgeWdh+mHh+eUqOmynOaenOWOi+amqOOAgeaXoOiP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/neWtmOaKgOacr++8jOS/neeVmeWOn+aenOeahOiQpeWFu+S7t+WAvOOAgeWPo+WR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rOeJueOAgemynOe+juOAgjwvcD48cD4yMDE05bm0OOaciO+8jOa2jOaziemjn+WTg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kemZoui+vuaIkOaImOeVpeWQiOS9nO+8jOWQiOWKm+W8gOWPkei+ieWOv+WxseWMuu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tOS4quWNl+WkquihjOWxseWMuueahOWcsOS6p+OAgeeJqeS6p+OAgeeJueS6p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aOqOWKqOW9k+WcsOS4ieWGnOS6p+S4mueahOWPkeWxleOAgjwvcD48cD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J5oqT57Sn5pe25Luj6ISJ5pCP77yM5byA5aeL5a+55bGx5qWC6aWu5ZOB6L+b6KG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5Sf5Lqn77yM57+75byA5LqG5bGx5qWC6aWu5ZOB5bSt5paw55qE5LiA6a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flubTmtozms4nmjqjlh7rmlrDlk4HigJzlsbHmpYLlrp3otJ3igJ3lsbHmpYLm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kuIrluILvvIwyMDE45bm04oCc5bGx5qWC5a6d6LSd4oCd5YaN5Y2H57qn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oCc5bGx5qWC5a6d6LSd4oCd57O75YiX5Li75o6o5Lqn5ZOB5LmL5LiA4oCc5bGx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yy4oCd6ZyH5pK85LiK5biC77yM4oCc5bGx5qWC5a6d6LSd4oCd57O75YiX5Lqn5ZO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Sg44CB5peg5rGh5p+T77yM5L+d6Zqc5LqG5Y6f5p6c55qE6JCl5YW7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WxsealguWunei0neKAneezu+WIl+WxsealgumlruWTgeaXoOiuuuS7ju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h+aRmOOAgeS6p+WTgeWKoOW3pe+8jOi/mOaYr+WIsOW4guWcuumUgOWUru+8jOa2jO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4gOebtOaWsOenieaDheaAgO+8jOWni+e7iOWmguS4gO+8jOWdmuWuiOedgOS4r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S8oOaJv+W3peWMoOeyvuelnu+8jOS7peaJk+mAoOeZvuW5tOWBpeW6t+Wxsealgu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ul+aXq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pi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OTAuaHRtbCI+aHR0cHM6Ly9kcWNtLm5ldC93ZW5hbi9zemJiLTE0MDM5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A9171DF2DA1F762189397CD83D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