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D34B9116ACC2B4350C7AEC9FC7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D34B9116ACC2B4350C7AEC9FC7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aG6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pKfpobrpm4blm6Llp4vliJvkuo4xOTg25bm077yM5Z2Q6JC95Lq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6Iqx5Zut5Z+O5biC4oCU4oCU5Y6m6Zeo77yM5piv5Zu95a62QUFBQee6p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ei+eJqea1geS8geS4muOAguenieaMgeedgOKAnOecn+ivmuWNj+S9nOOAge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xleKAneeahOeQhuW/te+8jOWkp+mhuuiHquaIkOeri+S7peadpe+8jOWcqO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YjuaUv+etluWSjOeJueWMuue7j+a1jueahOmjnumAn+WPkeWxleS4re+8j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OAgeenr+aegeS9nOS4uu+8jOmAkOatpeWPkeWxleaIkOS4uuWmguS7iueahOS7p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uuS4u+eahOWkp+Wei+e7vOWQiOaAp+eOsOS7o+WMlumbhuWbo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mi6XmnInnjrDku6PljJblip7lhazmpbwyNjAw5bmz57Gz44CB5aSn5Z6L5aCG5Zy6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jgIHnjrDku6PnianmtYHlm602NjAwMOW5s+exs++8iOivpemhueebruW3s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KAnOWOpumXqOW4gumHjeeCueeJqea1gemhueebruW3peeoi+KAne+8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bln5/mtrXnm5blm73pmYXnianmtYHjgIHml6DoiLnmib/ov5DjgIHku5Plg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HphY3pgIHjgIHlhrfpk77jgIHnlLXlrZDllYbliqHjgIHono3otYTnp5/o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nlJ/kuqfnrYnlpJrkuKrmnb/lnZfvvIzkuIvorr7ljqbpl6jlpKfpobrlpKf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npmZDlhazlj7jjgIHljqbpl6jluILlpKfpobrnianmtYH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pKfpobrono3otYTnp5/otYHmnInpmZDlhazlj7jjgIHljqbpl6jluILpobrlu7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nInpmZDlhazlj7jnrYnlpJrlrrblrZDlhazlj7jjgII8L3A+PHA+5Zyo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eR6YGT6Lev5LiK77yM5LiT5rOo44CB5pyN5Yqh5piv5aSn6aG66ZW/5pyf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pyA5aSn5L+d6Zqc44CC5a+55Lia5Yqh55qE5oyB57ut5LiT5rOo44CB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pat5o+Q5Y2H77yM5L2/5aSn6aG65Y+W5b6X5LqG6aqE5Lq655qE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O6ams5aOr5Z+644CB5rOV5Zu95pa96ICQ5b6344CB5Y+v5Y+j5Y+v5LmQ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45Lia44CB5Lic5pa55rW35aSW562J5LyX5aSa5LiW55WMNTAw5by65LyB5Li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Y55Wl5ZCI5L2c5YWz57O777yM5Lia5Yqh6YGN5Y+K5oiR5Zu95aSn5rGf5Y2X5Y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juatpOWQjOaXtu+8jOWkp+mhuuWFiOWQjuiNo+iGuuKAnOWbveWutkFBQUH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nI3liqHlnovnianmtYHkvIHkuJrigJ3np7Dlj7fjgIHigJzor5rkv6HnpLrojI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jgIHigJzlrojlkIjlkIzph43kv6HnlKjkvIHkuJrigJ3jgIHigJzmiJDplb/lno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igJ3jgIHigJznqoHlh7rotKHnjK7kvIHkuJrigJ3jgIHigJzkvJjnp4D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jZXkvY3igJ3jgIHigJznurPnqI7lpKfmiLfigJ3jgIHigJzkv6HnlKhB57qn57q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62J5aSa6aG56I2j6KqJ5LiO56ew5Y+377yM5Li65aSn6aG66L+b5LiA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Wg5a6a5LqG5Z2a5a6e55qE5Z+656GA44CCPC9wPjxwPumZpOatpOS5i+Wklu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lOWPkeWIm+aWsOiDveWKm++8jOS5n+aYr+Wkp+mhuuaMgeS5heernuS6ieWKm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e0oOS5i+S4gOOAguWFrOWPuOe7hOe7h+eglOWPkeeahOKAnOWFqOWvhuWwgeaK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zhOmcsumbhuijheeuseWQjumXqOKAneWSjOKAnOWkmuWKn+iDvemYsuazhOa8j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j+mbhuijheeuseWQjumXqOKAneS4pOmhueWunueUqOaWsOWei+S4k+WIqeWdh+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WVhuajgOaAu+WxgOeahOaJueWHhu+8jOaIkOS4uuiPnOexvei/kOi+k+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OAguebruWJje+8jOivpemhueS4k+WIqeaKgOacr+WcqOWbveWGheWkluWwmuWx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HN3bC02MDMy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c3dsLTYwMzIy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D34B9116ACC2B4350C7AEC9FC7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