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CB7239A3596A915F58FC76C9C9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B7239A3596A915F58FC76C9C9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5uI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mmbrnm4jnlLXlrZDmioDmnK/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uO5LqL55S15a2Q5Lqn5ZOB5byA5Y+R56CU5Yi277yM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75a+85Lqn5ZOB5piv55S15py65peg5Yi35o6n5Yi25Zmo57O75YiX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D5Zu05raJ5Y+K5paw6IO95rqQ5rG96L2m5Y6L57yp5py65o6n5Yi25Zmo44CB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Yaw566x5Y6L57yp5py65o6n5Yi25Zmo44CB5Yi25Ya355S15Zmo5rip5o6n57G7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44CB5rG96L2m5rK55rO144CB5rC05rO15o6n5Yi25Zmo77yM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S7peivmuS4uuacrOOAgei0qOmHj+iHs+S4iu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eahOe7j+iQpeeQhuW/teOAgumAmui/h+WvueS6uuaJjeeahOW8lei/m+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QiOS9nO+8jOS4uuWFrOWPuOeahOaMgee7reWPkeWxleaPkOWJjeW4g+WxgO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i/m+i0p+ajgOmqjOWItuW6puOAgeeUn+S6p+i/h+eoi+S4rei0qOaOp+eCu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KiuWFs++8jOadpeWKoOW8uuWvueS6p+WTgei0qOmHj+eahOaOp+WItu+8m+S7p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OAgeWuouaIt+iHs+S4iuOAgeiuqeWuouaIt+a7oeaEj+OAgeS4uuWuouaIt+i1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jeWKoeeQhuW/teadpeS/nemanOWuouaIt+awuOaXoOWQjumhvuS5i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lkei00OTI4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R6LTQ5Mj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B7239A3596A915F58FC76C9C9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