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A7A0E06B13209EFF47B72DCA32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A7A0E06B13209EFF47B72DCA32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LC3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jlubTvvIzkuJPpl6jku47kuovlkITnp43ng5jlubL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nsq7po5/ng5jlubLmnLrnoJTlj5Ev6K6+6K6hL+WItumAoC/plIDllK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kuLvopoHkuqflk4HmnInnsq7po5/ng5jlubLmnLov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bmy5py6L+awtOeou+eDmOW5suacui/nrqHmnZ/lubLnh6XmnLov5p6c5rij54OY5b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dHJvbmc+PC9wPjxoMj7lk4HniYznroDku4s8L2gyPjxwPumDkeW3nuS4h+iwt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oeS7veaciemZkOWFrOWPuOaIkOeri+S6jjE5OTjlubTvvIzmmK/pm4bnp5HnoJT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liLbpgKDjgIHplIDllK7kuLrkuIDkvZPnmoTpq5jmlrD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pl6jku47kuovlkITnp43ng5jlubLlt6XnqIvvvIzlnKjkuJPkuJrmioDmnK/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pobnkuJPliKnjgILlhazlj7jkuqflk4HkuLvopoHkuqflk4HvvJrnsq7po5/ng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LrjgIHnjonnsbPng5jlubLmnLrjgIHmsLTnqLvng5jlubLmnLrjgIHnrqHmnZ/lubLnh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npzmuKPng5jlubLmnLrjgIHovaznrZLng5jlubLmnLrjgIHng5jlubLloZT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rnsq7po5/ng5jlubLmnLrmnInlhbPlm73lrrbmoIflh4botbfojYnljZXkvY3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EzMTk2LjU3IOS4h+WFg+S6uuawkeW4ge+8jOWbuuWumui1hOS6pzEuNu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i/kTYwMDAw5bmz5pa557Gz44CC5YWs5Y+4546w5Zyo5pyJ5ZGY5belMz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Lit57qn5bel56iL5oqA5pyv5Lq65ZGYODDkvZnkurrjgILlhazlj7jmi6X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nLrmorDliqDlt6Xorr7lpIcyMDDlpJrlj7DvvIjlpZfvvIn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7Sg6LSo55qE5LiT5Lia5oqA5pyv5Lq65omN6Zif5LyN5ZKM5b6I5by655qE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IO95Yqb77yM57uE5bu655Sx5rKz5Y2X55yB5Y+R5pS55aeU6K6k5a6a55qE4oC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yB5Lia5oqA5pyv5Lit5b+D4oCd44CB5rKz5Y2X55yB56eR5oqA5Y6F6K6k5a6a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55yB57Ku6aOf5bmy54el5oqA5pyv5LiO6KOF5aSH5bel56iL5oqA5pyv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d5ZKM5rKz5Y2X55yB5bel5L+h5Y6F6K6k5a6a55qE4oCc5rKz5Y2X55yB57Ku6aOf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bel5Lia5YWs5YWx5oqA5pyv56CU5Y+R6K6+6K6h5Lit5b+D4oCd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PkeeahOWkp+Wei+eyrumjn+eDmOW5suacuuOAgeaenOa4o+eDmOW5suacuuOAgeW6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o+OAgeaxoeazpeOAgeacieacuuW6n+a2sueDmOW5suaIkOWll+iuvuWkh+WcqOihj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S6jumihuWFiOWcsOS9jeOAguWFrOWPuOWFt+Wkh+i+g+W8uueahOacuuaisOWKoOW3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cieWujOWWhOeahOeUn+S6p+euoeeQhuWSjOi0qOmHj+ebkeaOp+S9k+ez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mqjOS4sOWvjOeahOmrmOe0oOi0qOWuieijheiwg+ivlemYn+S8jeWSjOWujOWkh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fueiureOAgeWUruWQjuacjeWKoeS9k+ez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2ctMjMzMzY5Lmh0bWwiPmh0dHBzOi8vZHFjbS5uZXQvd2VuYW4vd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Mz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A7A0E06B13209EFF47B72DCA32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