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47216D3AA2368177E30F1ECEBA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7216D3AA2368177E30F1ECEBA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GT5aSrQURPTFB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mmmeawm+a0l+aKpOeUqOWTgeWTgeeJjO+8jO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mmmeaKgOacr+WMoOW/g+aJk+mAoOmmmeawm+a0l+aKpOS6p+WTge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l+aKpOeglOWPkeWPiumUgOWUrueahOeOsOS7o+WMluWkp+Wei+awkeiQpe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mL/pgZPlpKvlk4HniYzkuK3lv4P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lub/lt57luILvvIzpmrblsZ7kuo7lub/lt57pmL/pgZPlpKvkuKrkurrmiqTnkI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vvIzmmK/kuIDlrrbkuJPkuJrku47kuovmtJfmiqTnoJTlj5H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jrDku6PljJblpKflnovmsJHokKXkvIHkuJrjgILpmL/pgZPlpKvkuLvokKX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njq/kv53nmoTpppnmsJvmtJfmiqTkuqflk4HjgII8L3A+PHA+6Zi/6YG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6Zi/6YGT5aSr5Liq5Lq65oqk55CG55So5ZOB5pyJ6ZmQ5YWs5Y+4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qk55So5ZOB5ZOB54mM77yM5oC76YOo5L2N5LqO5bm/5bee77yM6Ie05Yqb5Lq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+55rSX5oqk5Lqn5ZOB55qE5Y2H57qn5Lqn5ZOB6ZyA5rGC44CC5ZOB54m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6ZmI5q6/5p2+77yM5Zyo5ri45Y6G5qyn5rSy5pe277yM5pyJ5bm45LiO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aZ5biI6Zi/6YGT5aSrwrfpqazkuIHmlq/Ct+eUmOWugeebuOmBh+OAguiwg+mFj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vuiDveWkn+WUpOmGkuS6uueahOaDheaEn+eahOe7j+WFuOWRs+mBk+OAgui/m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i+qeivhuW6pueahOaDheaEn+mmmeiwg+iiq+WumuS5ieS4uuKAnOeI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OAguWIm+Wni+S6uuacn+acm+WwhueIseeahOWRs+mBk+awuOS5heS8oOaJv++8jOW5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lveWPi+OAguS7juatpO+8jOmYv+mBk+Wkq+WTgeeJjOW6lOaXtuiA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L/pgZPlpKvnsr7msrnkuJPnoJTns7vliJfigJTigJTmj5Dlj5blpKnnhLbmpI3nia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tYvkuojnp4Dlj5Hljp/nlJ/lipvvvIzmjIHkuYXnvo7vvJs8L3A+PHA+6Zi/6YG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ec6Ziy6ISx6IKy5Y+R5LiT56CU4oCU4oCU5YaF6Ziy6ISx77yM5aSW5YGl5Y+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aG54m55a2XRzIwMTUwMTI577yJPC9wPjxwPumYv+mBk+Wkq+S6uuWPguS4k+eglO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Il+KAlOKAlOWktOearuWPkeiCpOWPgueUn+S4jeaBr++8mzwvcD48cD7pmL/pgZP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urjkuJPnoJTns7vliJfigJTigJTkuJPms6jnlJ/mgIHmtJfmiqTvvIzooYzkuJrpppbl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ml6Dmt7vliqDvvJs8L3A+PHA+6Zi/6YGT5aSr57K+5rK56aaZ5rKQ5oWV5pa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GL5LiK5p+U5ram5rOh5rOh77yM6Ie75Lqr5rC05aup6aaZ6IK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GZhZG9scC0yNzIyO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GZhZG9scC0yNzIy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7216D3AA2368177E30F1ECEBA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