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AD1AB2409C094D31704779CC0F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AD1AB2409C094D31704779CC0F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oC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t57luILoi4/lpKfpo5/lk4HmnInpmZDlhazlj7jluqfokL3lnKj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6TkuZ3lt57kuYvkuIDjgIHlsbHmpYLljp/kuqflnLDnmoTlsbHkuJzpnZL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pb3vvIzkuqTpgJrkvr/liKnvvIznqbrmsJTmuIXmlrDjgII8L3A+PHA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pa55aSn5Z6L6aOf5ZOB5Yqg5bel5rCR6JCl5LyB5Lia77yM5rOV5Lq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C45p2w44CC5YWs5Y+45Y2g5ZywNTDkuqnvvIzoh6rmnInmipXkuqflt6XljoIy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46w5Luj5qCH5YeG5YyW5bel5Y6CMeS4qu+8jOWNoOWcsDQ1LjbkvZnkuqn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Zjlt6UxMDDkvZnkurrvvIzkuLvopoHkuqflk4HmnInlsbHmpYLppbzjgIHlsbHmpYL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sbHmpYLmnaHjgIHmnpzkuLnnmq7nrYnlsbHmpYLlhajlk4Hnsbvpo5/lk4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4TmqKHovoPlpKfjgIHnlJ/kuqflsbHmpYLlhajlk4Hnsbvkuqflk4HnmoT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I8L3A+PHA+6Z2S5bee6IuP5aSn6aOf5ZOB5pyJ6ZmQ5YWs5Y+45piv5r2N5Z2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WC5Yi25ZOB55Sf5Lqn5Yqg5bel6KeE6IyD77yI5Zyw5pa55qCH5YeG5Y+377yaREIz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MjUtMjAyMO+8ieeahOS4ieWutui1t+iNieS8geS4muS5i+S4gO+8jOWFrOWPuOW3su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bGx5qWC5Yqg5bel5Y6G5Y+y77yM5piv6Z2S5bee5bGx5qWC6aOf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5qE5LyB5Lia5LmL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y02NDMwOTAuaHRtbCI+aHR0cHM6Ly9kcWNtLm5ldC93ZW5hbi9qcy02NDMw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AD1AB2409C094D31704779CC0F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