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0660CBA13C32D9D3BB56987A7C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0660CBA13C32D9D3BB56987A7C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d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vjeWptOacjeWKoemihuWfn+efpeWQjei/numUgeWTgeeJjO+8jOmbhu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tkOaKpOeQhuOAgeaWsOeUn+WEv+aKpOeQhuOAgeS6p+WQjuiQpeWFu+iGs+mjn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p+WQjuW9ouS9k+aBouWkjeOAgeS6p+WQjuW/g+eQhueWj+WvvOOAgeWptOWE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ItuS9nOS4uuS4gOS9k+eahOe7vOWQiOaAp+acjeWKoeacuuaeh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mZXopb/ph5HotJ3lhL/mr43lqbTlrrbmlL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35bm0M+aciO+8jOaYr+mZleilv+ecgeavjeWpt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eahOW8gOWIm+iAhe+8jOS5n+aYr+ecgeWGheS4k+azqOavjeWptOacje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k+S4muacuuaehO+8jOaXl+S4i+iuvuaciemHkeenjeWtkOiBjOS4muaKgOiDv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OAguWFrOWPuOaLpeacieWkmuW5tOeahOavjeWptOacjeWKoee7j+mqj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ciOWrguiCsuWEv+WrguWfueiureS9k+ezu+OAgeacjeWKoeS/nemanOS9k+ez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1geeoi+agh+WHhu+8jOaPkOWNh+S6huihjOS4muagh+WHhu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nhOiMg++8jOaXqOWcqOS/g+i/m+WutuaUv+ihjOS4mueahOinhOiMg+WSj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xleOAgjwvcD48cD7lhazlj7jnp4nmib/igJzotLTov5HlpojlpojjgIHlrp3lrp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nIDmsYLigJ3nmoTnu4/okKXnkIblv7XvvIzlnKjlpJrlubTnmoTlj5HlsZX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7ooYzlk4HniYzljJbnu4/okKXjgIHmqKHlvI/ljJbnrqHnkIbjgIH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pm4blm6LljJblj5HlsZXnmoTmiJjnlaXvvIzmnI3liqHlm6LpmJ/nlLHotbf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YHkurrlj5HlsZXliLDku4rlpKnnmoTov5EyMDAw5Lq677yM5pyN5Yqh5YaF5a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d5pyf6L6D5Li65Y2V5LiA55qE5pyI5a2Q5oqk55CG5pyN5Yqh5Y+R5bGV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aaH5pyI5a2Q5oqk55CG44CB5paw55Sf5YS/5oqk55CG44CB5Lqn5ZCO6JCl5YW7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Ct6YWN44CB5Lqn5ZCO5b2i5L2T5oGi5aSN44CB5Lqn5ZCO5b+D55CG55aP5a+8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qq5b+15ZOB5Yi25L2c5Li65LiA5L2T55qE57u85ZCI5oCn5pyN5Yqh5py65p6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ya5ZGY5a6i5oi35bey6L6+MjMwMDDlpJrkuKrvvIzpgY3luIP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Zyo5Li65a625bqt5o+Q5L6b5LyY6LSo55qE5pyI5a2Q44C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yN5Yqh77yM5Lmf5Li65LiL5bKX5b6F5Lia5aWz5oCn5Y+K5Yac5p2R5aWz5oCn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a6Zeu6aKY77yM5YeP6L275LqG5Zu95a625ZKM56S+5Lya55qE5Y6L5Yqb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/5aSn55So5oi35Y+K56S+5Lya5ZCE55WM55qE6auY5bqm6LWe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mUtMzg0OD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JlLTM4ND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0660CBA13C32D9D3BB56987A7C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