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2C61D889B4984146D94C1A20AA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2C61D889B4984146D94C1A20AA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oCd54m5Q1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rfmgJ3nibnliqjlipvmnLrmorD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lj4rphY3lpZfmnLrnu4TnmoTnoJTliLb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JblkJHlnovogqHku73liLbkvIHkuJrjgILlhazlj7jkvY3kuo7nu43lhbTooo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vvIzlnLDlpITmsqrmna3nlKzpq5jpgJ/lhazot6/nu43lhbTlhaXlj6P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Irmtbcy5bCP5pe26L2m56iL77yM6Led5p2t5bee5Zu96ZmF5py65Zy65LuF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roHms6LmuK/lj6MxMDDlhazph4zvvIzot53kuIrmtbfmuK/lj6MyMDDlha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TM1MDAw5bmz5pa557Gz77yM5bu6562R6Z2i56e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44CC546w5pyJ5ZGY5belMTIwMOWkmuS6uu+8jO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1MOWkmuWQjeOAguaLpeaciee+juWbveWSjOaXpeacrOeyvuiJr+eUn+S6p+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ujOWWhOeahOajgOa1i+WunumqjOiuvuWkh++8jOaLpeaciee+juWbveazs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peacrOmprOaJjuWFi+WFrOWPuOOAgeW+t+WbveW+t+mprOWfuuWFrOWPu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aOp+WKoOW3peS4reW/gzE1MOWkmuWPsOWPijIw5L2Z5p2h5YWo6Ieq5Yqo6KOF6YW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oul5pyJ5LiW55WM5LiT5Lia55qE5aWl5Zyw5Yip6L+b5Y+j55qEQVZ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WL6K+V5Luq44CB5b635Zu96L+b5Y+j55qE5YWJ6LCx5YiG5p6Q5Luq44CB5LiJ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Luq44CB6b2/5b2i6b2/5ZCR5Luq44CB5oqV5b2x5Luq562J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5YiwMjUw5LiH5Y+w77yI5aWX77yJ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QhOenjemAmueUqOWPkeWKqOacuuOAgeWPkeeUteacuuWPiuebu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UqOacuuaisOeahOiuvuiuoeOAgeeglOWPkeOAgeWItumAoOWSjOmUgOWUr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TAuNzUtNktX5pWw56CB6YCG5Y+Y5Y+R55S15py657uE44CBMi4w6ams5Yq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qazlipvpgJrnlKjmsb3msrnlj5HliqjmnLrjgIHnhaTmsrnlj5HliqjmnLrjgIHmtrL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HnlLXmnLrjgIHmn7Tmsrnlj5HnlLXmnLrlj4rnm7jphY3lpZfnmoQwLjXljYPnk6b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TpuWPkeeUteacuue7hOOAgTHoi7Hlr7jigJQ06Iux5a+45rC05rO144CB5o6S5rGh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Y6L5riF5rSX5rO144CBMTjlr7jigJQyMuWvuOiNieWdquacuue7hOOAgeWPkeeU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eEiuS4pOeUqOacuuOAgeaXi+iAleacuuOAgeaSreenjeacuuOAgeaPkuenp+acu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rmOWTgei0qOS6p+WTgeOAguWFrOWPuOWcqOeUn+S6p+W3peiJuuOAgeeUn+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KgOacr+iuvuiuoeOAgeeglOWPkeOAgeajgOa1i+etieaWuemdouWdh+W3suWkh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WJjeayv+WcsOS9jeOAgjwvcD48cD7lhazlj7jkuqflk4Hlt7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lLXlmajkuqflk4HlronlhahDReiupOivgeOAgee+juWbve+8iOWNjuebm+mhv++8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9skVQQeiupOivgeOAgee+juWbveWKoOWIqeemj+WwvOS6muWkp+awlOi1hOa6k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ENBUkLorqTor4HjgIHliqDmi7/lpKflm73lrrbnlLXlmahDU0HmoIflh4bjgIHmrKfm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+aOkuaUvmVJSeagh+WHhuOAgeW+t+WbvUdT5Lqn5ZOB6LSo6YeP5qCH5YeG5ZKM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w5Zu96ZmF6LSo6YeP5L2T57O76K6k6K+B44CC5Lqn5ZOB5Ye65Y+j5qyn55uf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44CB5Lit5Lic44CB6Z2e5rSy44CB5Lic5Y2X5Lqa44CB5r6z5aSn5Yip5Lqa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2JNzDlpJrkuKrlm73lrrblkozlnLDljLrvvIzkuLrlpJrkuKrlhajnkIP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pgKDlkozkvpvlupTpq5jlk4HotKjnmoTmnLrmorD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zdGNzdC00NzQxN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3Rjc3QtNDc0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2C61D889B4984146D94C1A20AA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