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6618F9E44B3C73F48C72B2CE9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6618F9E44B3C73F48C72B2CE9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+RQUZ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z5bm0QUZB5ZOB54mM5Zyo5Lit5Zu9LeWugeazouivnueUn++8jOS7juacgO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awtOanvS/msLTpvpnlpLTvvIzliLDlpoLku4rkuI3plIjpkqLlhajlsYv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vZPljqjmiL8v5YWo5Y2r5a6a5Yi2L+iho+afnC/phZLmn5zvvInkuqfkuJrpk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vvIxBRkHlp4vnu4jluKbpoobnnYDooYzkuJrnmoTlj5HlsZXjgII8L3A+PHA+QUZ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ey5bu656uLM+Wkp+eUn+S6p+WfuuWcsO+8jOWOguaIv+WNoOWcsOmdouenrzQ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Lit5Zu9L+e+juWbvS/mrKfmtLIv5r6z5rSy5Z2H6K6+5pyJ5Yi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5ZOB54mM5Zyo576O5Zu95LiO5YWo55CD5LiA57q/5ZOB54mM6L+b6KGM5oqX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GQeWcqOS8geS4muiHqui6q+WPkeWxleeahOWQjOaXtui/mOWcqOS4jeaWre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S6uuexu+eUn+a0u+epuumXtOeahOWBpeW6t++8jOi/meS4jeS7heaYr+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btOaYr0FGQeS8geS4muiCqei0n+eahOS4gOS7veS9v+WRve+8geiuqeS6u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UsumGm+etieacieWus+eJqei0qO+8jOiuqeWutuWxheeUn+a0u+abtOWKo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+8jOiuqeWKs+e0r+S4gOWkqeeahOi6q+S9k+WcqOWBpeW6t+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l+WIsOaUvuadvu+8jOi/meS7veS9v+WRveWwhuaYr0FGQeawuOi/nOeahOmps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OqOWKqOedgEFGQeS4jeaWreWJjeihjOOAgjwvcD48cD4yMDE45bm0QUZB5o+Q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Y+j5Y+34oCc5LiN6ZSI6ZKiLei9u+WlouWFqOWxi+WumuWItuKAn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S5ieS6huS4jemUiOmSouS6p+WTgeWvueeUqOaIt+eahOaEj+S5ie+8jOi9u+Wlo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o+ihqOedgCLovbvotJ/mi4Xpq5jlk4HotKgi55qE55Sf5rS755CG5b+177yM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b5omA6IO95Y+K55qE6IyD5Zu05YaF5omT6YCg5bGe5LqO6Ieq5bex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aWi5Y2O55Sf5rS744CC5a6D5piv5LiA56eN5a+5576O5aW955Sf5rS7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Lq65YaF5b+D5a+56Ieq5oiR5ZOB5L2N5Y2H57qn55qE6L+95rGC44CC6L2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oqK5a+555Sf5rS755qE5LiN5bCG5bCx5LiN5aal5Y2P6J6N5YWl5ZOB6LSo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LuO57uG6IqC5Lit5L2T5Lya6LSo5oSf55Sf5rS75bim5p2l55qE6IiS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kFGQemYv+WPke+8iOeItuS6su+8ieS7peeItueIseS5i+WQ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aJv+eyvuW3peWMoOmAoOeQhuW/te+8jOeUqOeUn+WRveWOu+aNjeWNq+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+e7iOWwhuWTgei0qOeahOmrmOagh+WHhuaUvuWcqOesrOS4gOS9je+8jOiuq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iupOWPr+mYv+WPke+8jOiuqeWFqOeQg+eahOWQjOihjOaVrOeVj+mYv+WP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v+WPkeaIkOS4uuS4gOS4quS4lueVjOeZvuW5tOWTgeeJjOaYr+WIm+Wni+S6uuS7p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S6uuWFseWQjOeahOaEv+aZ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ZhZmEtMTc1NjUyLmh0bWwiPmh0dHBzOi8vZHFjbS5uZXQvd2VuYW4vYWZhZmEt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6618F9E44B3C73F48C72B2CE9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