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A8041FAC50AA9917E864F2317E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8041FAC50AA9917E864F2317E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x5bGx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mtY7ljZfluILop4TmqKHlpKfj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LrnmoTpqb7pqbblkZjln7norq3ljZXkvY3vvIzkuLvopoHku47kuovmnLrliqjova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7norq3mnI3liqHvvIzmi6XmnInlrozlloTnmoTmlZnlraborr7mlr3lkozogIPor5X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nLrlnLDvvIzlrablkZjlj6/moLnmja7pnIDopoHlsLHov5HpgInmi6norq3nu4Pln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kuaA8L3N0cm9uZz48L3A+PGgyPuWTgeeJjOeugOS7izwvaDI+PHA+5bGx5Lic5b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7+U5py65Yqo6L2m6am+6am25ZGY5Z+56K6t5pyJ6ZmQ5YWs5Y+45oiQ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vvIzmmK/nm67liY3mtY7ljZfluILop4TmqKHlpKfjgIHluIjotYTlvLrnmoT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7norq3ljZXkvY3vvIzooqvmtY7ljZfluILkuqTpgJrnrqHnkIbpg6jpl6jor4Tlrp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sbvkuIDnuqfpqb7moKHjgII8L3A+PHA+5b2x5bGx6am+5qCh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kzMTQw5bmz5pa557Gz55qE5LiA5rWB5Z+56K6t5Zy65Zyw5ZKM6auY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K6+5pa977yM5ZCE57G75pWZ57uD6L2mNDAw5aSa6L6G44CC6auY57Sg6LS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if5LyN77yM57uP6aqM5Liw5a+M77yM5a6e5oiY6IO95Yqb5by644CC5bm05Z+56K6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jUwMDDkvZnkurrjgILlubblnKjmtY7ljZfluILphY3lpIflt6Hmn6X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Gx6am+5qCh5Zyo5biC5Yy65ZCE5aSE6K6+MzbkuKrliIbpmJ/jgILlha3lpKf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vvJrljYHlha3ph4zmsrPorq3nu4PlnLrlnLDjgIHpu4TmsrPlhazot6/lpKfmoa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nLrjgIExMDTlm73pgZPljZfmoaXorq3nu4PlnLrjgIHkuoznjq/opb/ot6/nvo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opb/orq3nu4PlnLrjgIHlt6XkuJrljZfot6/ng4jlo6vlsbHot6/orq3nu4P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kuJzot6/nh5XlsbHnq4vkuqTmoaXljZfmioDluIjlrabpmaLorq3nu4PlnLrjgI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abovabmlrnkvr/vvIzlj6/lsLHov5HlronmjpLkuIrovablrabku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angtNTM0OD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qeC01MzQ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8041FAC50AA9917E864F2317E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