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20FFC8B7895930D872AB9C9DB5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0FFC8B7895930D872AB9C9DB5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aK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tororr7orqHpm4blm6L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aOu5aSn5LqOMjAwN+W5tO+8jOaYr+WFt+acieW7uuetkeW3peeoi+eUsu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1hOi0qOOAgemjjuaZr+Wbreael+eUsue6p+iuvuiuoei1hOi0qOOAgeWfjuW4g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hOi0qOeahOe7vOWQiOaAp+iuvuiuoeWFrOWPuOOAgjwvcD48cD7lhazlj7j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sbvlhazlhbHlu7rnrZHjgIHkvY/lroXnpL7ljLrjgIHllYbkuJrnu7zlkIjkvZ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u7rnrZHorr7orqHlkozmma/op4Lorr7orqHlj4rnm7jlhbPlt6XnqIv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ku6XlhYjov5vnmoTorr7orqHnkIblv7XjgIHkuLDlr4z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HkvJjnp4DnmoTorr7orqHkvZzlk4HjgIHnsr7noa7nmoTorr7orqHotKj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u7rlronmiJDmnKzmjqfliLbjgIHoia/lpb3nmoTorr7orqHkv6Hoqonlko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nKjkuJrlhoXotaLlvpfkuobkuIDoh7Tlpb3or4TjgII8L3A+PHA+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qmMjIw5Lq677yM5LiT5Lia5oqA5pyv5Lq65ZGY57qm5Y2gOTAl77yM5YW25Li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qn6auY57qn5bel56iL5biINeS6uu+8jOS4gOe6p+azqOWGjOW7uuetkeW4iD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ms6jlhoznu5PmnoTluIgxM+S6uu+8jOazqOWGjOWFrOeUqOiuvuWkh+S4jueUte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i/kTbkurrvvIzms6jlhozpgKDku7fluIgx5Lq644CC5ZCE57G75Zu95a62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7qmMjDkurrvvIzpq5jnuqflt6XnqIvluIjnuqbljaAxMCXvvIz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u7rnrZHluIjjgIHnu5PmnoTluIjjgIHorr7lpIflt6XnqIvluIjvvInnuqbljaA1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+56uL5LqG5oC75bel56iL5biI5a6k44CB5biC5Zy657uP6JC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Lq65LqL6YOo44CB6LSi5Yqh6YOo562J5Zub5Liq6IGM6IO96YOo6Ze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+5YmN5pyf5pa55qGI5omA44CB5bu6562R6K6+6K6h5omA44CB5py655S16K6+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mA44CB5pmv6KeC6K6+6K6h5omA562J5LqU5Liq57G75Yir55qE6K6+6K6h5omA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iC5Zy66ZyA5rGC5ZKM5Lia5Yqh55qE5ouT5bGV77yM5YWs5Y+45Zyo5rWZ5rGf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qG5Yy657qn5YiG5YWs5Y+45ZKM5Yqe5LqL5aSE77yM5Zyo5Zu95YaF5Li76Ka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5LqG5YiG5YWs5Y+477yM5pei5byA5ouT5LqG6K6+6K6h5biC5Zy6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6K6+6K6h5aSH5qGI5Y+K5pa95bel546w5Zy65pyN5Yqh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XNqLTEyNDUx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c2otMTI0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0FFC8B7895930D872AB9C9DB5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