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278BD26F085673CB190771C26C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278BD26F085673CB190771C26C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YCfU09T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7Si6YCf55S15a2Q56eR5oqA6IKh5Lu9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S4gOWutumbhuiuvuiuoeOAgeeglOWPk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aWsOaKgOacr+S8geS4muOAguWHreWAn+WcqOa2suaZtuWVhuaYvu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wtOW5s+WSjOaIkOeGn+eahOaKgOacr+i/hemAn+W0m+i1t++8jOS4u+iQ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3peS4muinpuaRuOaYvuekuuWZqOOAgeW3peS4mueUteiEkeS4gOS9k+acuuOAgee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puaRuOS4gOS9k+acuuOAgee6ouWkluinpuaRuOS4gOS9k+acuuOAgeS6pOS6kuW8j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adv+OAgeWkmuWqkuS9k+aVmeWtpuS4gOS9k+acuuOAgea2suaZtuW5v+WRiuacu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h+W5v+WRiuacuuOAgeiQveWcsOW5v+WRiuacuuOAgeWFheeUteahqeW5v+WRiuacuu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vuW5v+WRiuWxleiniOWZqOadkOOAgjwvcD48cD7ntKLpgJ/oh6rmiJD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ioDmnK/liJvmlrDjgIHliqHlrp7msYLov5vjgIHkupLmg6DkupLliKnigJ3ku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ku6XigJzor5rkv6HjgIHmlazkuJrjgIHliJvmlrDjgIHlj5HlsZX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nu5PlkIjkuKXmoLznmoTotKjph4/mjqfliLbkvZPns7v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vZzlv4Pnu4/okKXvvIzntKLpgJ/lt7LpgJrov4d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46v5L+d6K6k6K+B5L2T57O777yM5aSa6aG55Lqn5ZOB5aSW6KeC5LiT5Yi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Sa6aG55Lqn5ZOB5a6e55So5paw5Z6L6K6k6K+B77yM5aSa6aG55Lqn5ZOB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v5Lu26JGX5L2c5p2D5Y+K5Y+R5piO5LiT5Yip77yM5Lmf57uP5Zu95a625by65Yi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rqTor4HvvIzlubblj5blvpdDT0Por4HkuaYoQ2VydGlmaWNhdGlvbiBvZiBDb25mb3Jt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+8jOi/meS6m+aYr+WFrOWPuOWQhOmhueeuoeeQhuW3peS9nOinhOiMg+WMlu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ahOagh+W/l+OAgjwvcD48cD7ntKLpgJ/oh7Tlipvkuo7kuLrlrqLmiLfmj5Dkvp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kuqflk4Hlj4rlrozlloTnmoTllK7lkI7mnI3liqHkvZPns7vvvIzkvb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sZXkuK3moJHnq4votbfoia/lpb3nmoTnpL7kvJrlvaLosaHjgILigJzooYzov5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6njgIHov73msYLml6DmraLlooPigJ3vvIwg5Yet552A5Zyo5bm/5ZGK5bGV6KeI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oqA5pyv56ev57Sv5LiO6KGM5Lia57uP6aqM77yM57Si6YCf55S15a2Q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pyL5Y+L5ZKM5bm/5aSn5a6i5oi35YWx5ZCM5Yqq5Yqb77yM55yf6K+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C65omL5Y+R5bGV77yM55So6Ieq5bex55qE5LiT5b+D5LiT5Lia5LiT6Ie0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aW95pyq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c3UtNjUwOTg0Lmh0bWwiPmh0dHBzOi8vZHFjbS5uZXQvd2VuYW4vc3Nzb3N1LTY1MDk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278BD26F085673CB190771C26C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