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6FB91CC11632EB965D11ED5489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FB91CC11632EB965D11ED5489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SU0FUQU7ovabprZ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OpumXqOW4gui9pumtlOW3pei0uOaciemZkOWFrOWPuOS4u+iQpeaxvei9p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vei9pue+juWuueeUqOWTge+8jOaxvei9pua3u+WKoOWJguOAgeaxvei9puijheml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vei9puWFu+aKpOWTgeOAgeaxvei9puaUueijheS7tuOAgeaxvei9puWktOaelei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vei9puWuieWFqOeUqOWTgeetieOAgjwvcD48cD7lhazlj7jmmK/lvrflm73ovab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ojmnYPngYzoo4XlkozplIDllK7kuLrkuIDkvZPnmoTlt6XotLjlhazlj7j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p/mtrLmnaXoh6rov5vlj6PvvIzkuqflk4HnsbvliKvopobnm5bmiYDmnIn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vliqDliYLvvIznvo7lrrnnlKjlk4HvvIzpm7bphY3ku7blkoznsr7lk4HjgIL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rZTlgKHlr7zigJzku6Xlhbvku6Pkv67igJ3nmoTmsb3ovablhbvmiqTnkIblv7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q5jnp5HmioDnjq/kv53msb3ovabnsr7lk4HkuLrlrpfml6jvvIzooY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jgII8L3A+PHA+5YWs5Y+455qE6ZSA5ZSu5rig6YGT5Lul5rG96L2mNFPlupf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kv67ljoLvvIznvo7lrrnlupfkuLrovoXjgILlub/kuJzlkoznpo/lu7rkuKTnn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IDllK7lm6LpmJ/vvIzlhbbku5bnnIHku73mnInku6PnkIbllYblkIjkvZ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bmz5Y+w5bey57uP6KaG55uW5omA5pyJ55qE5aSn5Z6L5om55Y+R6Zu25ZS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a2U5ZOB54mM5bey57uP5oiQ5Li65bm/5aSn6L2m5Li76K6k5Y+v55qE5rG96L2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OB54mM77yM5Zyo5ZCE5rG96L2mNFPlupflvpfliLDkuoblkITkvY3kuJPkuJr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luIjlgoXnmoTorqTlj6/jgILlkIzml7blnKjovabkuLtESVnkuKrkurrkvZPpqo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pfliLDkuobmlbDljYPkuIfovabkuLvnmoTljprni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hcnNhdGFuLTIwMDcw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hcnNhdGFuLTIwMDc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FB91CC11632EB965D11ED5489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