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4:0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948232D65DBB42741DBAAC0DE23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48232D65DBB42741DBAAC0DE23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S57G9TEl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nspLnsb3po5/lk4HmnInpmZDlhazlj7jmiJDnq4vkuo4yMDEy5bm0O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mmea4r+eykuexveaciemZkOWFrOWPuOWcqOWkp+mZhuaKlei1hOiuvueri+eahO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OAgumbhueUn+S6p++8jOi0uOaYk++8jOS7k+WCqO+8jOeJqea1g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n+S6p+i0uOaYk+Wei+S8geS4muOAguebruWJjeeykuexveWFrOWPuOWFse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ZvuWkmuWQje+8jOS6uuWRmOmFjeWkh+W3suaXpei2i+WujOWWhOOAgjwvcD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nspLnsb3po5/lk4HmnInpmZDlhazlj7jku47ml6DliLDmnInvvIznm67liY3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m73kuIDkuoznur/ln47luILpk7rlvIDvvIzlnKjkuJrlhoXkuqvmnInkuID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jgILmnKznnYDlgZrmt7HlgZrpgI/muKDpgZPnmoTljp/liJnvvIzmt7HlnLP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b3po5/lk4HmnInpmZDlhazlj7jnu6fnu63liqDlvLrlrqLmiLfmsp/pgJrku6Xlj4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jqjlub/vvIzmnKrmnaXlsIbmjIHnu63pq5jpgJ/lj5HlsZXjgII8L3A+PHA+5YWs5Y+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a5YWs5Y+46Ieq5bu656uL5LmL5Yid77yM5rex5oSf5Lit5Zu96aOf5ZOB5a6J5YW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5a655b+96KeG77yM5omA5Lul5YWs5Y+46Ie05Yqb5LqO5o6i5a+75YWo55CD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4m56Imy44CB5YGl5bq344CB576O5ZGz44CB5LyY6LSo55qE5LyR6Zey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yV6L+b6Iez5Zu95YaF77yM6YCa6L+H5YWs5Y+455qE5Yqq5Yqb77yM5bCG5LyY6LS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aI6LS56ICF6Z2i5YmN44CC6Imv5b+D5pu05pS+5b+D77yM5ZOB6LSo5pyJ5L+d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S4u+imgeS6p+WTge+8muiPsuW+i+WuvuiKkuaenOW5su+8j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meiVieiEhueJh++8jOazsOWbveiKkuaenOW5su+8jOaZuuWIqeaPkOWtkOW5sueti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JgOacieWOn+aWmeWdh+i/m+WPo+iHquWbveWklu+8jOmAieWPluW9k+WcsO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8mOi0qOeahOS6p+WTge+8jOWwhuS8mOi0qOS7peWPiuWBpeW6t+W4puWIs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bveS6uueahOWutuW6reOAgjwvcD48cD7plIDllK7kuJrnu6nlj4rnvZHnu5z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nspLnsb3po5/lk4HmnInpmZDlhazlj7jlubTplIDllK7pop3lt7LlsIbov5HkuInk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nInllK7ngrnpgY3luIPlhajlm73lkITlnLDnsr7lk4HotoXluIIv6L+e6ZSB5ZW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v+WIqeW6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ps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TU2Lmh0bWwiPmh0dHBzOi8vZHFjbS5uZXQvd2VuYW4vbHpsaXMtNTczNTU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948232D65DBB42741DBAAC0DE23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