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B0B5278013BB1D0DA18A544F5A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0B5278013BB1D0DA18A544F5A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bCK5rW36bK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sIrlsIrlm73pmYXotLjmmJP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K5rW35aSn6Jm55qGl5qC45b+D5ZWG5Lia5Lit5b+D44CC5YWs5Y+4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5Li6UkfvvIhDYW5hZGHvvIlUcmFkaW5nIENvLiBMdGQuIO+8jO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+jua0sua3sea1t+mHjueUn+a1t+mynOeahOWKoOW3peWSjOmUgOWUrueah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OAguWFrOWPuOS6juaIkOeri+S5i+aXtuWwseazqOWGjOS6huWFrOWPuOWVhu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uWwiua1t+mynOKAne+8jOeri+i2s+S6jumVv+i/nOeahOWTgeeJjOWMlu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v53pmpzkuqflk4HmjIHnu63kvpvlupTlkozmupDlpLTlj6/ov73muq/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jJfnvo7lnLDljLrooYzkuJrlhoXlh6DlpKfmjZXmjZ7lhazlj7jnm7Tmjq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JPkuLrlhazlj7jmjZXmjZ7ph47nlJ/nmoTmt7Hmtbfnn7PmlpHpsbzvvIz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ljJfmnoHnlJzomb7vvIzplb/lr7/psbzvvIzmtbflj4LlkozliqDmi7/lpKfpvpn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pmpzkuqflk4HotKjph4/mlrnpnaLvvIzlkITmjZXmjZ7oiLnkuIrlnYf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lpIfvvIzku6XoiLnlhrvnmoTlvaLlvI/lsIbmlrDpspzmjZXmjZ7mtbfpsp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gKXlhrvplIHpspzvvIzkv53pmpzkuqflk4HnmoTpspzluqbvvIzliqDlt6XljIXoo4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7oh6rlpIfotoXkvY7muKnlhrflupPjgII8L3A+PHA+5bCK5bCK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A5ouT5beo5aSn55qE5Lit5Zu95raI6LS55biC5Zy677yM5bCG5YyX576O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LiW55WM55qE5LyY6LSo55qE6YeO55Sf5rW36bKc5Lqn5ZOB6L6T6YCB5Yi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i65raI6LS56ICF5o+Q5L6b5pu05Yqg5YGl5bq35ZKM576O5ZGz55qE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J5om/4oCc5YC85b6X5L+h6LWW4oCc55qE5ZOB54mM5L+h5Luw77yM5YWs5Y+4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5bCK5bCK5rW36bKc4oCd5omT6YCg5oiQ5rW36bKc6KGM5Lia55+l5ZCN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mh4LTc0NDI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6aHgtNzQ0Mj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0B5278013BB1D0DA18A544F5A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