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34E1FA1C5E112A49FBC026E53F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34E1FA1C5E112A49FBC026E53F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635YWLUkVE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5Ge5b635YWL5rCU5Yqb6L6T6YCB5oqA5pyv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o+Q5L6b5bel5Lia5pm66IO95YyW5Zu65L2T54mp5paZ5rCU5Yq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O757uf44CB5Za35ZC557O757uf5Y+K6YWN5paZ5oiQ5aWX6Kej5Yaz5pa55qGI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eR5oqA5Z6L5LiK5biC5LyB5Lia77yI6K+B5Yi45Luj56CB77yaODM4OTM377y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Li65Zu95a626auY5paw5oqA5pyv5LyB5Lia44CB5Lit5YWz5p2R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t5Zu955+z54Gw5Y2P5Lya55CG5LqL5Y2V5L2N44CB5Lit5Zu955uQ5Li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Lit5Zu955S15Zmo5bel5Lia5Y2P5Lya6ZOF6YW46JOE55S15rGg5YiG5Ly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65qKw5bel56iL5a2m5Lya54mp5rWB5bel56iL5YiG5Lya566h6YGT54mp5paZ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Lia5aeU5ZGY5Lya5Lya5ZGY5Y2V5L2N44CCPC9wPjxwPuWFrOWPuO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NjuS6uuawkeWFseWSjOWbveeJueenjeiuvuWkh+iuvuiuoeiuuOWPr+ivge+8i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ueWZqO+8ieWuoeaguO+8jOWPiui0qOmHj+OAgeeOr+Wig+OAge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4ieS9k+ezu+iupOivge+8jOW5tuiNo+iOt+WMl+S6rOW4guivmuS/oeWIm+W7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iuS8geS4muS/oeeUqDNB6K+B5Lmm44CCPC9wPjxwPuWFrOWPuOaXl+S4i+WPp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nuW+t+WFi+awlOWKm+i+k+mAgeaKgOacr+iCoeS7veaciemZkOWFrOWPuOaYjOW5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+8jOWMl+S6rOeRnuW+t+WFi+W3peeoi+aKgOacr+aciemZkOWFrOWPuO+8jO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nuW+t+WFi+awlOWKm+i+k+mAgeiuvuWkh+aciemZkOWFrOWPuOOAguWMl+S6rOeRnu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oi+aKgOacr+aciemZkOWFrOWPuOW3suiOt+W7uuetkeS4muS8geS4mui1hOi0qO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eeoi+aWveW3peaAu+aJv+WMheWPgee6p+OAgeW7uuetkeacuueUteWuieijhe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WPgee6p+S4jueOr+S/neW3peeoi+S4k+S4muaJv+WMheWPgee6p+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oDmnK/lipvph4/pm4TljprvvIzmi6XmnInkuIDmibnkuJP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YjlkI7lj5blvpfigJzmtYHmgIHljJbku5Pms7XigJ3jgIHigJznq4vlvI/ml4v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pnmnLrigJ3jgIHigJzlhYXmsJTlvI/lnIbpobbpmIDigJ3jgIHigJzkuLLnvZDml4v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pnms7XigJ3jgIHigJzlj4zohpvnqpHllrfnhaTns7vnu5/igJ3jgIHigJzmooHlvI/n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haTns7vnu5/igJ3jgIHigJzpo5/nlKjnm5DmsJTlipvovpPpgIHns7vnu5/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4vovaznu5nmlpnmnLrigJ3nrYnlh6DljYHpobnlm73lrrbkuJPliKnlj4rigJznkZ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gJ3lkozigJxSRURD4oCd5Lik5Liq5ZWG5qCH44CC5Lqn5ZOB5LiO5pyN5Yqh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6ZKi6ZOB44CB5pyJ6Imy44CB54Wk5YyW5bel44CB55+z5rK55YyW5bel44CB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44CB5rC05rOl44CB54Gr55S144CB55+z54Gw56qR562J6KGM5Lia77yM5YW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55Ge5b635YWL4oCd5bey6I635b6X5biC5Zy655qE5bm/5rOb6K6k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Im+W7uuS6hue7vOWQiOaAp+awlOWKm+i+k+mAgeWSjOWWt+WQueezu+e7n+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WcsO+8jOaLpeacieS4iuWNg+enjeeJqeaWmeeahOi+k+mAgeino+WGs+aWueah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ThemVv+mrmOavlOmHjeOAgeWkp+i+k+mAgeiDveWKm+OAgemVv+i3neemu+OAge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etieeJueauiuimgeaxguWcuuWQiOeahOeJqeaWmei+k+mAgeezu+e7n++8jOWPr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WueahiOiuvuiuoeOAgeaKgOacr+eglOWPkeOAgeiuvuWkh+Wuieijhe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bhuaIkOeahOWkmuaWueS9je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RrcmVkYy02NjYzNzE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ZWRjLTY2NjM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34E1FA1C5E112A49FBC026E53F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