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E4C64CA778CED6DF9A19F7DC57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E4C64CA778CED6DF9A19F7DC57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7Ku6LG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bovrnosYbpppnlm63po5/lk4HmnInpmZDlhazlj7jvvIz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liY3ouqvkuLrlu7blkInluILkuJznsq7osYbkuJrlj4rkuJzljYfosYb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MOWkmuW5tOeahOWPkeWxleWOhuWPsu+8jOWFrOWPuOWNoOWcsDE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OTgwMOW5s+aWueexs++8jOWFtuS4reWOguaIvzk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lhazmpbw4MDDlubPnsbPjgILnjrDlhazlj7jmgLvotYTkuqc1MjAw5LiH5YWD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jgwMOS4h+WFg++8jDIwMTXlubTplIDllK7mlLblhaU0MDE55LiH5YWD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p5ramMTI55LiH5YWD77yM5a6e6ZmF5LiK57y056iO6YeRNDnkuIflhYP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S25YWl5Li6NDc5MOS4h+WFg++8jOeojuWQjuWIqea2puS4ujIyN+S4h+WF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e8tOeojumHkTgx5LiH5YWD44CCPC9wPjxwPuWFrOWPuOiuvuacieixhuWItu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9pumXtOOAgeWGt+W6k+OAgeWQiOW6k+OAgeWKnuWFrOalvOOAgeW3peS6uuWuv+iI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gguetieiuvuaWveOAguS4u+imgeWKoOW3peS6p+WTgeWQjeensO+8muWkp+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ixhuiFkOOAgeixhuiFkOW5suOAgeixhuiKveOAgem7hOmdouadoeetiTIw5L2Z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Lqn5ZOB44CC5YWs5Y+45pel55So6buE6LGGMzDlkKjvvIzlubTliqDlt6Xph4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lkKjpu4TosYbkuLvopoHkuqflk4HkuLrlubLosYbohZDjgIHosYbohZD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GG6IWQ5bm05Yqg5bel6YeP5Li6MC41M+S4h+WQqO+8jDIwMTblubTlubLosYboh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h4/kuLowLjYy5LiH5ZCo44CC546w5Zyo5YWs5Y+455Sf5Lqn55qE6LGG5Yi2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g5o2u5bu26L656LGG5Yi25ZOB5biC5Zy655qEOTDvvIX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Zyw5Yy677yM54m55Yil5piv5Zyo5rGq5riF5pil6Ziz6ZWH5bu656uLNOS4h+S6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i+eZveenjeakjeWfuu+8jOW5tOWkp+ixhuS6p+mHjzkwMDDlkKjvvIzluKbliqg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aKX5pS277yM5Lik5bm05aSa5Lul5p2l77yM5YWx5bim5Yqo5Yac5oi35aKX5pS2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YWD44CC5YWs5Y+45qC55o2u5pys5Zyw5Yy65Yac5Ymv5Lqn5ZOB55Sf5Lqn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byA5Y+R5Yac5Ymv5Lqn5ZOB5rex5Yqg5bel77yM5YWF5YiG5Y+R5oyl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GG55qE5L2/55So54m55oCn77yM5Li65pys5Zyw5Yy65Yac5Lia5Y+R5bGV5YGa5Ye6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44CCPC9wPjxwPuW4guWcuuS4iuixhuWItuWTgeS4u+imgeWIhuS4uuS4p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s+WPkemFteWei+ixhuWItuWTgeWSjOmdnuWPkemFteWei+ixhuWItuWTgeOAgu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i+ixhuWItuWTgeaYr+S7peWkp+ixhuS4uuS4u+imgeWOn+aWme+8jOe7j+W+rueUn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iAjOaIkOeahOixhuWItuWTge+8jOWmguiFkOS5s+OAgeixhuixieetieOAguiA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qOS4u+imgeS6p+WTgeS4uumdnuWPkemFteWei+ixhuWItuWTge+8jOS4u+img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xhuaIluWFtuS7luadguixhuS4uuWOn+aWmeWItuaIkOeahOixhuiFkO+8jOaIluWw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iEkee7j+WOi+WItuOAgeeGj+WItuOAgeWNpOWItuOAgeeCuOWNpOWItuaIkOiKseag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ixhuW5s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NDg1NjguaHRtbCI+aHR0cHM6Ly9kcWNtLm5ldC93ZW5hbi9kbGR5LTM0ODU2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E4C64CA778CED6DF9A19F7DC57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