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6F8A99D220D7D83849A2D4716C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6F8A99D220D7D83849A2D4716C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sZHN0YXIgUlbmiIjlo6vovr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IiOWjq+i+vuaIv+i9puiHtOWKm+S6juS4uuWFqOS4lueVjOS6u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zu+WIl+WlouWNjuWSjOa2iOi0ueeahOi1t+eahOWQhOW8j+aIv+i9pu+8jOaXheWx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FtuS7luS4k+S4mui9pui+hu+8jOaIiOWjq+i+vuaIv+i9puaYr+S4gOWut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DjOaZr++8jOe7vOWQiOilv+aWueS4k+S4mui9puiuvuiuoeWSjOaKgOacr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a1meaxn+S4iemXqO+8jOWFrOWPuOS4k+mXqOS4uuS4reWbveWcsOWMuu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S6huWlouWNji/ovbvph4/ljJbnmoTmiL/ovabvvIE8L3A+PHA+R29sZHN0YXIg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oh6rnlLHpm4blm6Llhazlj7jml5fkuIvnmoTkuIDkuKrmiL/ovablk4HniY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EdvbGRzdGFyIFJW5q2j5byP5Zyo5Lit5Zu95aSn6ZmG5rOo5YaM6K6+56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bel5Y6C55Sf5Lqn57uP6JCl5ZCE57G75ouW5oyC5byP5oi/6L2m77yM5Lqn5Z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r6z5rSy6K6+6K6h5ZKM5bel6Im655Sf5Lqn77yM5aKZ5L2T5byV6L+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6257uT5p6E5LiJ5piO5rK755yf56m65aSN5ZCI6K6+5aSH5ZKM5bel6Im677yM5ZC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2T77yI5YyF5ous5YmN6IS477yJ5LiA5qyh55yf56m65oiQ5Z6L77yM5L2/5b6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2m566x5L2T57uT5p6E5by65bqm5p6B5aW977yM5aKZ5p2/5bmz5pW077yM5LiN6LW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rip6ZqU6Z+z5pWI5p6c5Ye66Imy77yM5YWz6ZSu5oi/6L2m6YOo5Lu25aaC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qG2562J6YeH55So5oi/6L2m5LiT55So6YWN5Lu25ZOB54mM77yM5Lqn5ZOB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5oKN77yM5YaF6aWw5aaC5a6256iz6aa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b2xkc3Rhci03MDA2MzY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c3Rhci03MDA2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6F8A99D220D7D83849A2D4716C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