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55C1BE0060A7108CE589318921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55C1BE0060A7108CE589318921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Zyj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J3lnKPnvo7lm73pmYXmnIjlrZDkvJrmiYDvvIzpmrblsZ7kuo7oi4/lt57otJ3lnKP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miqTnkIbmnI3liqHmnInpmZDlhazlj7jml5fkuIvlk4HniYzvvIzmmK/oi4/lt57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Dnq4vnmoTkuJPkuJrnmoTmr43lqbTmiqTnkIbmnI3liqHmnLrmnoTvvIzkuJPms6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r43lqbTmiqTnkIblt7LpgL4xMOW5tO+8jOa3seWPl+W+iOWkmuWutuW6reiCr+Wu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ue7p+e7readpei0neWco+e+juetvue6puW+iOWkmuOAgjwvcD48cD7kvZz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rqHnkIbkuqfkuJrogZTnm5/mr43lqbTlgaXlurfnrqHnkIbnoJTnqbbln7rlnL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np5HlrabogrLlhL/mr43lqbTlgaXlurfnrqHnkIbliIbkvJrkvJrplb/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3lnKPnvo7miZPnoLTkvKDnu5/mnIjlrZDmnI3liqHnkIblv7XvvIzliJvpgKDmgK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kuI7njrDku6PljLvlrablj4rkvKDnu5/kv53lgaXnm7jnu5PlkIjvvIzku6X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nI3liqHmtYHnqIvjgIHmiqTnkIblm6LpmJ/kuLrkv53pmpzvvIzkuLr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3lrp3mj5Dkvpvlronlv4PjgIHoiJLlv4PjgIHmlL7lv4PnmoT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teaKpOWuneWune+8jOWFs+eIseWmiOWmiOOAgeino+aUvueIuOeIuOOAgei9u+adv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5uOemj+WFqOWutiLmmK/miJHku6znmoTmnI3liqHlrpfml6jjgILmnaXotJ3lnKP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pb3mnIjlrZDvvIHpgInmi6notJ3lnKPnvo7vvIzmr43lqbTnmoTlgaXlurflsIb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fngr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zbC01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HRtbCI+aHR0cHM6Ly9kcWNtLm5ldC93ZW5hbi9ic2wtNTY0NzA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55C1BE0060A7108CE589318921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