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40567FBA8093C769641350BD7F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0567FBA8093C769641350BD7F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BTkdFT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46w5Luj5oSP5aSn5Yip5pe26KOF55CG5b+155qE5aWz6KOF5ZOB54mMQUlBTkd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ueUn+S6jjIwMDHlubTvvIzku6XpspzmmI7nmoTliJvkvZznkIblv7XvvIzni6zlh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rr7orqHkuI7liaroo4Hov4XpgJ/miJDkuLrlpIflj5fnnqnnm67nmoTml7b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mk4Xplb/ku6Xoh6rnhLbnmoTmnZDotKjvvIznq4vkvZPnmoTliaroo4Hlkozli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HnmoTnu4boioLmvJTnu47oh6rnlLHjgIHni6znq4vnmoTmkannmbvlpbPoo4X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lpI3lj6TkuI7njrDku6PvvIzlubbku6XlhYXmu6Hmv4Dmg4XnmoTliJvmlr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Ibml7boo4XkuI7oibrmnK/nm7jono3lkIjvvIzkuo7op4bop4noibrmnK/jgIHlhYjp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FQT1BBUlTjgIFDT0xPUuino+aehOS4u+S5ieS4reaxsuWPluWIm+S9nOeBt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hI/lpKfliKnml7blsJrmlofljJbnp6/mt4DkuYvkuIvnmoToib7lron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vvIzlpaDlrprkuobmkannmbvjgIHkuKrmgKfjgIHlhYjplIvnmoTml7boo4X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jgILkuqflk4HnmoTliJvkvZzmupDkuo7lr7nnjrDku6PmhI/lpKfliK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kuI7mrKfmtLLmlofoibrlpI3lhbTlupXolbTnmoTkvKDmib/jgILnjrDku6P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o47moLznmoRBSUFOR0VM5pe26KOF77yM6YCa6L+H5aSa5YWD5YyW55qE5p2Q6LSo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Ymq6KOB5Y+K5Yir5Ye65b+D6KOB55qE57uG6IqC5bGV546w6Ieq55Sx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5m7R3JpbOmjjuagvO+8jOW5tuS7peWIm+aWsOeahOaAgeW6puS4jeaWreWPkeaO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BteaEn++8jOaPkOS+m+WFhea7oUZhc2hpb25Nb2Rlcm7nmoTlpJrnu7Tluqb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pYW5nZWwtNDk2M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lhbmdlbC00OTYwO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0567FBA8093C769641350BD7F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